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3">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8</w:t>
      </w:r>
      <w:r>
        <w:rPr>
          <w:rFonts w:cs="Tahoma" w:ascii="Tahoma" w:hAnsi="Tahoma"/>
          <w:b/>
          <w:sz w:val="24"/>
          <w:szCs w:val="24"/>
          <w:u w:val="single"/>
          <w:vertAlign w:val="superscript"/>
        </w:rPr>
        <w:t>th</w:t>
      </w:r>
      <w:r>
        <w:rPr>
          <w:rFonts w:cs="Tahoma" w:ascii="Tahoma" w:hAnsi="Tahoma"/>
          <w:b/>
          <w:sz w:val="24"/>
          <w:szCs w:val="24"/>
          <w:u w:val="single"/>
        </w:rPr>
        <w:t xml:space="preserve"> May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Motion No. 3</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Motion:</w:t>
        <w:tab/>
        <w:t xml:space="preserve">Cllr R. Dowds </w:t>
      </w:r>
    </w:p>
    <w:p>
      <w:pPr>
        <w:pStyle w:val="Normal"/>
        <w:jc w:val="both"/>
        <w:rPr>
          <w:rFonts w:ascii="Tahoma" w:hAnsi="Tahoma" w:cs="Tahoma"/>
          <w:b/>
          <w:b/>
          <w:sz w:val="24"/>
          <w:szCs w:val="24"/>
        </w:rPr>
      </w:pPr>
      <w:r>
        <w:rPr>
          <w:rFonts w:cs="Tahoma" w:ascii="Tahoma" w:hAnsi="Tahoma"/>
          <w:b/>
          <w:sz w:val="24"/>
          <w:szCs w:val="24"/>
        </w:rPr>
      </w:r>
    </w:p>
    <w:p>
      <w:pPr>
        <w:pStyle w:val="NormalWeb"/>
        <w:rPr>
          <w:rFonts w:ascii="Tahoma" w:hAnsi="Tahoma" w:cs="Tahoma"/>
        </w:rPr>
      </w:pPr>
      <w:r>
        <w:rPr>
          <w:rFonts w:cs="Tahoma" w:ascii="Tahoma" w:hAnsi="Tahoma"/>
        </w:rPr>
        <w:t>“</w:t>
      </w:r>
      <w:r>
        <w:rPr>
          <w:rFonts w:cs="Tahoma" w:ascii="Tahoma" w:hAnsi="Tahoma"/>
        </w:rPr>
        <w:t>That South Dublin County Council (a)  Report on the impact of composters in terms of reducing waste in our County  and (b)  Agrees to set up a pilot scheme in a given area using sophisticated food and vegetation digesters to see the impact that has on dealing with was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or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Council’s records show that about 5,770 composters have been delivered to householders in South Dublin County over the last ten years.  To date in 2006, a total of 125 composters have been distributed.  In 2005, the Environmental Awareness Programme introduced composting workshops which were held in Community Centres and Libraries and these workshops were again provided in the Eco-week Programme this year.</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t is estimated that up to a third of household waste can be composted and this diversion of waste has a significant effect on the amount of waste going to landfil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t is an objective of the Dublin Region Waste Management Plan 2005 -2010 to introduce a brown bin service to residents in South Dublin County when the biological treatment infrastructure is in place.  Regional facilities to compost the contents of brown bins are being developed by the Dublin Local Authorities at Ballyogan in Dun Laoghaire Rathdown and at Kilshane in Fingal. It is intended that the first of these facilities should be operating by the end of 2007.</w:t>
      </w:r>
    </w:p>
    <w:p>
      <w:pPr>
        <w:pStyle w:val="Normal"/>
        <w:ind w:left="360"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Fingal County Council is currently providing a brown bin service to a limited number of households on a pilot basis. The results of this trial when available will be analysed by the four Dublin Local Authorities and will help inform the process involved in the full roll-out of the service across the Regio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Council encourages the use of home composters as an effective method of diverting waste from landfill.  However , it is not proposed to introduce a scheme of “digesters” as the objective is to provide a brown bin collection service to cater for this organic biodegradable was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Householders who wish to purchase a composter should contact the Council online at </w:t>
      </w:r>
      <w:hyperlink r:id="rId3">
        <w:r>
          <w:rPr>
            <w:rStyle w:val="InternetLink"/>
            <w:rFonts w:cs="Tahoma" w:ascii="Tahoma" w:hAnsi="Tahoma"/>
            <w:sz w:val="24"/>
            <w:szCs w:val="24"/>
          </w:rPr>
          <w:t>www.southdublin.ie</w:t>
        </w:r>
      </w:hyperlink>
      <w:r>
        <w:rPr>
          <w:rFonts w:cs="Tahoma" w:ascii="Tahoma" w:hAnsi="Tahoma"/>
          <w:sz w:val="24"/>
          <w:szCs w:val="24"/>
        </w:rPr>
        <w:t xml:space="preserve"> or by contacting Environmental Services Department at Tel. 4149215.  Composters are provided free of charge to those who have a waiver of their Environmental Waste Charg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06:00Z</dcterms:created>
  <dc:creator>bcox</dc:creator>
  <dc:description/>
  <cp:keywords/>
  <dc:language>en-US</dc:language>
  <cp:lastModifiedBy>ingres</cp:lastModifiedBy>
  <dcterms:modified xsi:type="dcterms:W3CDTF">2006-04-28T09:23:00Z</dcterms:modified>
  <cp:revision>5</cp:revision>
  <dc:subject/>
  <dc:title>COMHAIRLE CHONTAE ATHA CLIATH THEAS</dc:title>
</cp:coreProperties>
</file>