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COMHAIRLE  CHONTAE  ATHA  CLIATH  THEAS</w:t>
      </w:r>
    </w:p>
    <w:p>
      <w:pPr>
        <w:pStyle w:val="Subtitle"/>
        <w:rPr>
          <w:sz w:val="20"/>
        </w:rPr>
      </w:pPr>
      <w:r>
        <w:rPr>
          <w:sz w:val="20"/>
        </w:rPr>
        <w:t>SOUTH DUBLIN 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ETING OF SOUTH DUBLIN COUNTY COUNCI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, 200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H – I (8) b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 each Member of South Dublin County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/>
        <w:t>Proposed disposal of land at Brookfield Village for provision of an ESB Sub-Station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Council is developing a Housing Scheme at Brookfield Village , Tallaght, Dublin 24, comprising 16 dwellings and a Community Facilit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In order to facilitate the supply of electricity to the overall development, the ESB have stated that it is necessary to install an ESB Sub-Station on the site at Rossfield Drive in order to supply pow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location of the sub-station has been agreed with the County Architect and access to the sub-station site will be via the existing public road network. The contract includes provision for all necessary builders work associated with the provision of the sub-st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rea of land to be disposed of is as outlined in red on O.S. Sheet No. 3389-14, comprising an area of circa 24.01 square met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is recommended that the Council dispose of its interest in the plot of land comprising of an area of circa 24.01 square metres as shown on O.S. Sheet no 3389-14, at Brookfield Village, Tallaght, Dublin 24 subject to the following conditions:-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at this plot of land be transferred freehold and free of charge to ESB for the provision of an electricity sub-station in accordance with the terms and conditions of the agreement for the supply of electricity to the development at Brookfield Vill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each party to be responsible for their own legal cos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the normal condition for a disposal of this nature will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land is registered within Folio nos. 8634 &amp; 16694f to South Dublin County Counci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recommend that this disposal be proceeded with subject to the aforementioned conditions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ind w:left="1440" w:hanging="1440"/>
        <w:rPr>
          <w:u w:val="single"/>
        </w:rPr>
      </w:pPr>
      <w:r>
        <w:rPr>
          <w:u w:val="single"/>
        </w:rPr>
        <w:t>Joe Horan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COUNTY MANAGER</w:t>
        <w:tab/>
        <w:tab/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2:00Z</dcterms:created>
  <dc:creator>hsadm1s</dc:creator>
  <dc:description/>
  <cp:keywords/>
  <dc:language>en-US</dc:language>
  <cp:lastModifiedBy>Adrienne Moloney</cp:lastModifiedBy>
  <cp:lastPrinted>2006-04-27T16:03:00Z</cp:lastPrinted>
  <dcterms:modified xsi:type="dcterms:W3CDTF">2006-04-28T12:28:00Z</dcterms:modified>
  <cp:revision>7</cp:revision>
  <dc:subject/>
  <dc:title> </dc:title>
</cp:coreProperties>
</file>