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 DUBLIN  COUNTY 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TERENURE/RATHFARNHAM  AREA  COMMITTEE  MEETING (2)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TUESDAY 9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MAY 2006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HEADED ITEM No. 3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LIBRARY NEWS EVENTS 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May 2006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73"/>
        <w:gridCol w:w="284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</w:rPr>
              <w:t>Ballyroa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Exhibition</w:t>
            </w:r>
            <w:r>
              <w:rPr>
                <w:rFonts w:cs="Tahoma"/>
                <w:iCs/>
              </w:rPr>
              <w:t xml:space="preserve"> Watercolours and Pastels by Pauline Brady and Ann Byr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Ma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rish Conversation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ondays at 6.45pm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French/English Exchange </w:t>
            </w:r>
            <w:r>
              <w:rPr>
                <w:rFonts w:cs="Tahoma"/>
                <w:lang w:val="en-US"/>
              </w:rPr>
              <w:t>Conversation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lang w:val="en-US"/>
              </w:rPr>
              <w:t>Mondays at 7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erman Conversation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Tuesdays at 11am 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mputer Cla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Wednesdays from 10am – 12no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glish for Foreign Nationa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Wednesdays at 11am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Story time</w:t>
            </w:r>
            <w:r>
              <w:rPr>
                <w:rFonts w:cs="Tahoma"/>
              </w:rPr>
              <w:t xml:space="preserve"> for 3-6 year old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at 3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panish Conversation Group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Wednesdays at 7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riters Group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hursdays at 10.30am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val="en-US"/>
              </w:rPr>
            </w:pPr>
            <w:r>
              <w:rPr>
                <w:rFonts w:cs="Tahoma"/>
                <w:szCs w:val="28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8"/>
              </w:rPr>
              <w:t>Shakespeare</w:t>
            </w:r>
            <w:r>
              <w:rPr>
                <w:rFonts w:cs="Tahoma"/>
                <w:szCs w:val="28"/>
              </w:rPr>
              <w:t xml:space="preserve"> for Leaving Certificate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</w:rPr>
              <w:t xml:space="preserve">King Lear DVD </w:t>
            </w:r>
            <w:r>
              <w:rPr>
                <w:rFonts w:cs="Tahoma"/>
              </w:rPr>
              <w:t>scree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4th, 11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>, 1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&amp; 2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at 5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 &amp; Toddler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Fridays at 10.30am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Housebound</w:t>
            </w:r>
            <w:r>
              <w:rPr>
                <w:rFonts w:cs="Tahoma"/>
                <w:lang w:val="en-US"/>
              </w:rPr>
              <w:t xml:space="preserve"> deliver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Friday 5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&amp; 19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y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rPr>
          <w:rFonts w:cs="Tahoma"/>
        </w:rPr>
      </w:pPr>
      <w:r>
        <w:br w:type="page"/>
      </w:r>
      <w:r>
        <w:rPr>
          <w:rFonts w:cs="Tahoma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73"/>
        <w:gridCol w:w="284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Junior Chess Club</w:t>
            </w:r>
            <w:r>
              <w:rPr>
                <w:rFonts w:cs="Tahoma"/>
                <w:lang w:val="en-US"/>
              </w:rPr>
              <w:t xml:space="preserve"> for 8-14 year ol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Saturdays at 10.30am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Bealtai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Cs w:val="24"/>
              </w:rPr>
              <w:t>“</w:t>
            </w:r>
            <w:r>
              <w:rPr>
                <w:rFonts w:cs="Tahoma"/>
                <w:szCs w:val="24"/>
              </w:rPr>
              <w:t>A Programme for Living”: Lecture series and workshops on personal development with Patricia Slamon All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</w:rPr>
              <w:t>Satur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from 2pm - 4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Bealtai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b/>
                <w:bCs/>
              </w:rPr>
              <w:t>“</w:t>
            </w:r>
            <w:r>
              <w:rPr>
                <w:rFonts w:cs="Tahoma"/>
                <w:b/>
                <w:bCs/>
              </w:rPr>
              <w:t>Off the beaten Track, Ireland”</w:t>
            </w:r>
            <w:r>
              <w:rPr>
                <w:rFonts w:cs="Tahoma"/>
              </w:rPr>
              <w:t xml:space="preserve"> Illustrated talk with Michael Fewer, author and historian </w:t>
            </w:r>
            <w:r>
              <w:rPr>
                <w:rFonts w:cs="Tahoma"/>
                <w:szCs w:val="24"/>
              </w:rPr>
              <w:t>All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szCs w:val="24"/>
              </w:rPr>
              <w:t>Monday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at 11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aders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uesday 9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&amp; 23</w:t>
            </w:r>
            <w:r>
              <w:rPr>
                <w:rFonts w:cs="Tahoma"/>
                <w:vertAlign w:val="superscript"/>
                <w:lang w:val="en-US"/>
              </w:rPr>
              <w:t>rd</w:t>
            </w:r>
            <w:r>
              <w:rPr>
                <w:rFonts w:cs="Tahoma"/>
                <w:lang w:val="en-US"/>
              </w:rPr>
              <w:t xml:space="preserve"> May at 7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Bealtai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“</w:t>
            </w:r>
            <w:r>
              <w:rPr>
                <w:rFonts w:cs="Tahoma" w:ascii="Tahoma" w:hAnsi="Tahoma"/>
                <w:szCs w:val="24"/>
              </w:rPr>
              <w:t>Update your Image”</w:t>
            </w:r>
          </w:p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Cs w:val="24"/>
              </w:rPr>
              <w:t>Living Style with Maria McCormack, Image Consultant All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szCs w:val="24"/>
              </w:rPr>
              <w:t>Wednes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from 11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Bealtai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 xml:space="preserve">Bridge mornings </w:t>
            </w:r>
            <w:r>
              <w:rPr>
                <w:rFonts w:cs="Tahoma"/>
                <w:lang w:val="en-US"/>
              </w:rPr>
              <w:t>Booking Necessa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Cs w:val="24"/>
              </w:rPr>
              <w:t>Mon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from 11am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llyroan Poetry Circ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uesday 16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y from 6.45pm – 8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Bealtai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b/>
                <w:bCs/>
                <w:szCs w:val="24"/>
              </w:rPr>
              <w:t>‘</w:t>
            </w:r>
            <w:r>
              <w:rPr>
                <w:rFonts w:cs="Tahoma"/>
                <w:b/>
                <w:bCs/>
                <w:szCs w:val="24"/>
              </w:rPr>
              <w:t xml:space="preserve">Austin Clarke in Templeogue’ </w:t>
            </w:r>
            <w:r>
              <w:rPr>
                <w:rFonts w:cs="Tahoma"/>
                <w:szCs w:val="24"/>
              </w:rPr>
              <w:t>A talk by Dardis Clarke All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szCs w:val="24"/>
              </w:rPr>
              <w:t>Tuesday 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y from 7.30pm</w:t>
            </w:r>
          </w:p>
        </w:tc>
      </w:tr>
      <w:tr>
        <w:trPr>
          <w:trHeight w:val="2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Bealtai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‘</w:t>
            </w:r>
            <w:r>
              <w:rPr>
                <w:rFonts w:cs="Tahoma"/>
                <w:b/>
                <w:bCs/>
                <w:szCs w:val="24"/>
              </w:rPr>
              <w:t xml:space="preserve">From Hand to Hand’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Cs w:val="24"/>
              </w:rPr>
              <w:t>Eileen Casey, widely published Dublin writer will read and explore themes from her poetry collection ‘Seagulls’.  Eileen will be joined by young award winning American poet Karyna McGlynn All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szCs w:val="24"/>
              </w:rPr>
              <w:t>Monday 2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May from 11am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n-US"/>
              </w:rPr>
              <w:t>Creative Writing</w:t>
            </w:r>
            <w:r>
              <w:rPr>
                <w:rFonts w:cs="Tahoma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our part series with Neil Richardson. Organised in conjunction with Alternative Entertainment Age: 9 – 13. Booking Necessa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Wednesday 24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y at 3.45pm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Bealtai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“</w:t>
            </w:r>
            <w:r>
              <w:rPr>
                <w:rFonts w:cs="Tahoma"/>
                <w:b/>
                <w:bCs/>
                <w:szCs w:val="24"/>
              </w:rPr>
              <w:t>Philadelphia Story”</w:t>
            </w:r>
            <w:r>
              <w:rPr>
                <w:rFonts w:cs="Tahoma"/>
                <w:szCs w:val="24"/>
              </w:rPr>
              <w:t xml:space="preserve"> a viewing organised by Access Cinema</w:t>
            </w:r>
          </w:p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Cs w:val="24"/>
              </w:rPr>
              <w:t>All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szCs w:val="24"/>
              </w:rPr>
              <w:t>Wednesday 3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y from 7.30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For further information contact 4941900</w:t>
      </w:r>
      <w:r>
        <w:br w:type="page"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/>
          <w:b w:val="false"/>
          <w:bCs w:val="false"/>
          <w:u w:val="none"/>
        </w:rPr>
      </w:r>
    </w:p>
    <w:p>
      <w:pPr>
        <w:pStyle w:val="Subtitle"/>
        <w:rPr/>
      </w:pPr>
      <w:r>
        <w:rPr/>
        <w:t>May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xhibition </w:t>
            </w:r>
            <w:r>
              <w:rPr>
                <w:rFonts w:cs="Tahoma" w:ascii="Tahoma" w:hAnsi="Tahoma"/>
                <w:b w:val="false"/>
                <w:bCs w:val="false"/>
                <w:sz w:val="24"/>
              </w:rPr>
              <w:t>“Independent Newspapers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M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 xml:space="preserve">Parent and Toddler Group </w:t>
            </w:r>
            <w:r>
              <w:rPr>
                <w:rFonts w:cs="Tahoma" w:ascii="Tahoma" w:hAnsi="Tahoma"/>
                <w:b w:val="false"/>
                <w:u w:val="none"/>
              </w:rPr>
              <w:t>(check with staff, waiting lis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Wednesdays 10.30am-12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/>
                <w:b/>
                <w:bCs/>
              </w:rPr>
              <w:t>Bealtai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b/>
              </w:rPr>
              <w:t xml:space="preserve">Personal Development </w:t>
            </w:r>
            <w:r>
              <w:rPr>
                <w:rFonts w:cs="Tahoma" w:ascii="Tahoma" w:hAnsi="Tahoma"/>
                <w:bCs/>
              </w:rPr>
              <w:t>for adults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</w:rPr>
              <w:t>Workshop (Series of 4)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tarting Saturday 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10am-12no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ok 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7pm -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Bealtai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 xml:space="preserve">Celebrating Creativity in Older Age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- Patchwork Workshop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Starting Wednesday 10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May Series of 4 from 3-5p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Bealtai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Tallaght Historical Society Talk </w:t>
            </w:r>
            <w:r>
              <w:rPr>
                <w:rFonts w:cs="Tahoma" w:ascii="Tahoma" w:hAnsi="Tahoma"/>
                <w:bCs/>
              </w:rPr>
              <w:t>“Anne Devlin – Who?”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</w:rPr>
              <w:t>A Talk given by Micheal O Doibh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 1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at 8pm.  </w:t>
            </w:r>
            <w:r>
              <w:rPr>
                <w:rFonts w:cs="Tahoma"/>
                <w:bCs/>
              </w:rPr>
              <w:t>All Welco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Bealtai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zart with Ted Courtney,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1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5pm - 9p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Bealtai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Literary Night with local and international poets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lang w:val="en-IE"/>
              </w:rPr>
              <w:t>Wednesday 2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at 7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For further information contact 4620073</w:t>
      </w:r>
    </w:p>
    <w:p>
      <w:pPr>
        <w:pStyle w:val="Normal"/>
        <w:rPr>
          <w:rFonts w:ascii="Tahoma" w:hAnsi="Tahoma" w:cs="Tahoma"/>
          <w:b/>
          <w:b/>
          <w:bCs/>
          <w:u w:val="none"/>
        </w:rPr>
      </w:pPr>
      <w:r>
        <w:rPr>
          <w:rFonts w:cs="Tahoma"/>
          <w:b/>
          <w:bCs/>
          <w:u w:val="none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ubtitle"/>
        <w:rPr/>
      </w:pPr>
      <w:r>
        <w:rPr/>
        <w:t>May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Yoga</w:t>
            </w:r>
            <w:r>
              <w:rPr>
                <w:rFonts w:cs="Tahoma"/>
              </w:rPr>
              <w:t xml:space="preserve"> 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’s from 9.30am – 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unselling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s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s from 5.30pm – 7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s from 8.30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Historical Stud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’s from 8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Art Classes</w:t>
            </w:r>
            <w:r>
              <w:rPr>
                <w:rFonts w:cs="Tahoma"/>
              </w:rPr>
              <w:t xml:space="preserve"> 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9.30am – 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 6pm-8pm Wednesday 1pm-5pm 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men’s Arts &amp; Craf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2pm – 4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s</w:t>
            </w:r>
            <w:r>
              <w:rPr>
                <w:rFonts w:cs="Tahoma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s</w:t>
            </w:r>
            <w:r>
              <w:rPr>
                <w:rFonts w:cs="Tahoma"/>
              </w:rPr>
              <w:t xml:space="preserve">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6.30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dcar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ue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s</w:t>
            </w:r>
            <w:r>
              <w:rPr>
                <w:rFonts w:cs="Tahoma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’s from 2pm – 3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nish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9.30am –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ult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9.3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History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2pm –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</w:t>
            </w:r>
            <w:r>
              <w:rPr>
                <w:rFonts w:cs="Tahoma"/>
              </w:rPr>
              <w:t>s for Senior Citiz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allyboden Village Community &amp; Business Associ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7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Computer’s</w:t>
            </w:r>
            <w:r>
              <w:rPr>
                <w:rFonts w:cs="Tahoma"/>
              </w:rPr>
              <w:t xml:space="preserve"> for Improvers / Internet Ac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riday’s from 10am – 1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Every 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 xml:space="preserve"> Friday from 10.30am – 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</w:rPr>
              <w:t>for adults &amp; child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aturdays from 9am – 6pm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For further information contact 49301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07:00Z</dcterms:created>
  <dc:creator>Denise Turner</dc:creator>
  <dc:description/>
  <cp:keywords/>
  <dc:language>en-US</dc:language>
  <cp:lastModifiedBy>areilly</cp:lastModifiedBy>
  <dcterms:modified xsi:type="dcterms:W3CDTF">2006-04-27T10:09:00Z</dcterms:modified>
  <cp:revision>3</cp:revision>
  <dc:subject/>
  <dc:title>COMHAIRLE CHONTAE ATHA CLIATH THEAS</dc:title>
</cp:coreProperties>
</file>