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TH DUBLIN COUNTY COUNCIL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EETING OF TERENURE/RATHFARNHAM AREA COMMITTEE (1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UESDAY 2</w:t>
      </w:r>
      <w:r>
        <w:rPr>
          <w:rFonts w:cs="Verdana" w:ascii="Verdana" w:hAnsi="Verdana"/>
          <w:b/>
          <w:sz w:val="18"/>
          <w:szCs w:val="18"/>
          <w:u w:val="single"/>
          <w:vertAlign w:val="superscript"/>
        </w:rPr>
        <w:t>nd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MAY 2006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DED ITEM No.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AKING IN CHARGE OF ESTATES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attached detailed listing sets out the up-to-date position on the taking in charge of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velopment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Two Estates have been taken in charge in 2006 to date.  Taking in charge recommendations are being prepared in one further case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following is the up to date priority listing for the Terenure/Rathfarnham area:-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on Avenue</w:t>
        <w:tab/>
        <w:tab/>
        <w:tab/>
        <w:t>Stonepark Abbey (Phase 1)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18"/>
          <w:szCs w:val="18"/>
        </w:rPr>
        <w:t>Orlagh Grove (Phase 2)</w:t>
        <w:tab/>
        <w:tab/>
        <w:t>Stonepark Abbey (Phase 2)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The Recorder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680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7" w:after="0"/>
        <w:rPr>
          <w:b/>
          <w:b/>
          <w:bCs/>
          <w:color w:val="000000"/>
          <w:sz w:val="39"/>
          <w:szCs w:val="39"/>
        </w:rPr>
      </w:pPr>
      <w:r>
        <w:rPr/>
        <w:tab/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32"/>
          <w:szCs w:val="32"/>
        </w:rPr>
        <w:t>Terenure/Rathfarnh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4" w:after="0"/>
        <w:rPr>
          <w:b/>
          <w:b/>
          <w:bCs/>
          <w:color w:val="000000"/>
          <w:sz w:val="35"/>
          <w:szCs w:val="3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Meeting of the Terenure/Rathfarnham Area Committee (1) - 02/05/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4" w:after="0"/>
        <w:rPr>
          <w:b/>
          <w:b/>
          <w:bCs/>
          <w:color w:val="000000"/>
          <w:sz w:val="35"/>
          <w:szCs w:val="3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Item No.  H-I (7) - Taking in Charge Lis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6120" w:leader="none"/>
          <w:tab w:val="left" w:pos="7488" w:leader="none"/>
          <w:tab w:val="left" w:pos="9949" w:leader="none"/>
        </w:tabs>
        <w:autoSpaceDE w:val="false"/>
        <w:spacing w:before="460" w:after="0"/>
        <w:rPr>
          <w:b/>
          <w:b/>
          <w:bCs/>
          <w:color w:val="000000"/>
          <w:sz w:val="29"/>
          <w:szCs w:val="29"/>
          <w:u w:val="single"/>
        </w:rPr>
      </w:pPr>
      <w:r>
        <w:rPr>
          <w:b/>
          <w:bCs/>
          <w:color w:val="00000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u w:val="single"/>
        </w:rPr>
        <w:t>Develop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03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>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ESTATES TAKEN IN CHARGE IN 2006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19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6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Prospect Downes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Albany Homes Ltd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Taken in charge on 09/01/2006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6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256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Prospect Manor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Stocking Lane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Cavan Developments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Taken in charge on 09/01/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126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>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ESTATES WHERE TAKING IN CHARGE RECOMMENDATIONS ARE BEING PREPARED: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19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The Recorders (154 Whitehall Road)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Whitehall Road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Anthony Graham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126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>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ESTATES WHERE TAKING IN CHARGE WORKS ARE STILL OUTSTANDING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19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Barton Avenue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John J. McDonald Ltd.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Minor works outstanding including markers on hydrants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and locks on manholes. As constructed drawings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requested and awaited.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5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15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Orlagh Grove (Phase 2)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Scholarstown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Menolly Properties Ltd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TIC survey has been completed and lists issued. The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outstanding  items include works to; roads, footpaths,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kerbs, grass margins, drainage, manhole covers and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hydrant Markers. "As constructed" drawings are awaited.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A letter has been issued to developer re: sequestration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of bond. On site meeting with developer being arranged.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33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8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Stonepark Abbey (Ph. 1, 2 &amp; 3)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M &amp; N O'Grady Devs.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A list of outstanding works has been issued to the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developer which include works to manholes, cable link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manhole and reinstatement to ESB trench. "As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constructed" drawings are awaited.  No request has been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received  from the developer to have the estate taken in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charg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01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>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PRIVATE DEVELOPMENTS (NOT TO BE TAKEN IN CHARGE)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19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Cypress Downes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Templeogue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Castlepark Construction Ltd.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Minor works outstanding which includes unfished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manhole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6120" w:leader="none"/>
          <w:tab w:val="left" w:pos="7488" w:leader="none"/>
          <w:tab w:val="left" w:pos="9949" w:leader="none"/>
        </w:tabs>
        <w:autoSpaceDE w:val="false"/>
        <w:spacing w:before="180" w:after="0"/>
        <w:rPr>
          <w:b/>
          <w:b/>
          <w:bCs/>
          <w:color w:val="000000"/>
          <w:sz w:val="29"/>
          <w:szCs w:val="29"/>
          <w:u w:val="single"/>
        </w:rPr>
      </w:pPr>
      <w:r>
        <w:rPr>
          <w:b/>
          <w:bCs/>
          <w:color w:val="00000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u w:val="single"/>
        </w:rPr>
        <w:t>Develop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Edenbrook Court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Deane Bros Ltd.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Private Development.  Problem with gabions awaiting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report from Deane Bros.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4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Edenbrook Manor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Clayworth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Outstanding issues regarding Management Agreement.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6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Limekiln Green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Greenhills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McHugh Management Co.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The outstanding items include works to footpath,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Hydrant markers, reposition ESB standard in footpath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and replace 2m road wearing course. Security being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sequester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6" w:leader="none"/>
        </w:tabs>
        <w:autoSpaceDE w:val="false"/>
        <w:spacing w:before="307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54:00Z</dcterms:created>
  <dc:creator>planning</dc:creator>
  <dc:description/>
  <cp:keywords/>
  <dc:language>en-US</dc:language>
  <cp:lastModifiedBy>nfitzgibbon</cp:lastModifiedBy>
  <cp:lastPrinted>2006-04-24T08:51:00Z</cp:lastPrinted>
  <dcterms:modified xsi:type="dcterms:W3CDTF">2006-04-25T12:54:00Z</dcterms:modified>
  <cp:revision>2</cp:revision>
  <dc:subject/>
  <dc:title>COMHAIRLE CHONTAE ATHA CLIATH THEAS </dc:title>
</cp:coreProperties>
</file>