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April 24, 2006</w:t>
      </w:r>
    </w:p>
    <w:p>
      <w:pPr>
        <w:pStyle w:val="NormalWeb"/>
        <w:jc w:val="center"/>
        <w:rPr/>
      </w:pPr>
      <w:r>
        <w:rPr>
          <w:rFonts w:cs="Arial" w:ascii="Verdana" w:hAnsi="Verdana"/>
          <w:b/>
          <w:bCs/>
          <w:sz w:val="18"/>
          <w:szCs w:val="18"/>
          <w:u w:val="single"/>
        </w:rPr>
        <w:t>QUESTION (19)</w:t>
      </w:r>
    </w:p>
    <w:p>
      <w:pPr>
        <w:pStyle w:val="NormalWeb"/>
        <w:rPr>
          <w:rFonts w:ascii="Verdana" w:hAnsi="Verdana" w:cs="Arial"/>
          <w:b/>
          <w:b/>
          <w:bCs/>
          <w:sz w:val="18"/>
          <w:szCs w:val="18"/>
        </w:rPr>
      </w:pPr>
      <w:r>
        <w:rPr>
          <w:rFonts w:cs="Arial" w:ascii="Verdana" w:hAnsi="Verdana"/>
          <w:b/>
          <w:bCs/>
          <w:sz w:val="18"/>
          <w:szCs w:val="18"/>
        </w:rPr>
        <w:t>QUESTION: Cllr. Karen Warren</w:t>
      </w:r>
    </w:p>
    <w:p>
      <w:pPr>
        <w:pStyle w:val="NormalWeb"/>
        <w:rPr/>
      </w:pPr>
      <w:r>
        <w:rPr>
          <w:rFonts w:cs="Arial" w:ascii="Verdana" w:hAnsi="Verdana"/>
          <w:sz w:val="18"/>
          <w:szCs w:val="18"/>
        </w:rPr>
        <w:t>"To ask the Manager to outline what action he proposes to take, to highlight to An Post the continuous problem affecting the Carrigmore Estate in Aylesbury, which regularly received correspondence addressed to the Carrigmore Estate in Saggart, why it was that the Planning Department allowed an identical name to be used in a new housing estate which was in close proximity to an existing name, if the Council can take action at this stage, and if he will make a statement on the matter.”?</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naming and numbering scheme was formally approved by the Council, in agreement with the developer, in January 2001 in respect of Carrigmore Estate Aylesbury, Tallaght, Dublin 24.  A naming and numbering scheme was formally approved by the Council, in agreement with the developer, in June 2002 in respect of Carrigmore Estate, Saggart, Co. Dubli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s Carrigmore, Aylesbury was located in Tallaght, Dublin 24, and the new estate Carrigmore was located in Saggart, County Dublin the above proposal was deemed satisfactor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se names were agreed having established local and historical links with the areas, in compliance with the then Development Plan requirements and in accordance with the procedures then in pla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tails of the approved naming and numbering layouts were circulated to all relevant public bodies and emergency serv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 Post however has since decided that for postal delivery purposes that Carrigmore Estate, Saggart, shall be known as Carrigmore, Dublin 24.  </w:t>
      </w:r>
    </w:p>
    <w:p>
      <w:pPr>
        <w:pStyle w:val="Normal"/>
        <w:rPr>
          <w:rFonts w:ascii="Verdana" w:hAnsi="Verdana" w:cs="Verdana"/>
          <w:sz w:val="18"/>
          <w:szCs w:val="18"/>
        </w:rPr>
      </w:pPr>
      <w:r>
        <w:rPr>
          <w:rFonts w:cs="Verdana" w:ascii="Verdana" w:hAnsi="Verdana"/>
          <w:sz w:val="18"/>
          <w:szCs w:val="18"/>
        </w:rPr>
        <w:t>The procedures now in place, in respect of the naming and numbering of estates, do not allow for the duplication of an existing name anywhere within the coun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letter has been forwarded to An Post highlighting the issues raised in respect of postal deliveries in the estates. Their response in this matter is awa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7:00Z</dcterms:created>
  <dc:creator>tshanahan</dc:creator>
  <dc:description/>
  <cp:keywords/>
  <dc:language>en-US</dc:language>
  <cp:lastModifiedBy>pmcnamara</cp:lastModifiedBy>
  <dcterms:modified xsi:type="dcterms:W3CDTF">2006-04-19T14:43:00Z</dcterms:modified>
  <cp:revision>6</cp:revision>
  <dc:subject/>
  <dc:title>COMHAIRLE CHONTAE ÁTHA CLIATH THEAS</dc:title>
</cp:coreProperties>
</file>