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5A/06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l Lt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-Ap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mon Park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erection of a 17 metre high signage column incorporating mobile telecommunications antennae, with associated base station equipment room at the base of the column, for mobile telecommunications purpose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-Apr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-Oct-2005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-Apr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lr. Mark Daly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13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il O'Reil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 Bohernabreena Cottages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shed and the construction of 4 no. 4 bedroom 2 storey detached dormer bungalows to the north of the existing dwelling with the first floor being incorporated within the roof space;  the entrance to the dwellings and dormer windows are facing north west and skylights facing north-east &amp; south-east with conservatories facing north-east;  a private road and public footpath off Bohernabreena Road will be provided as well as 2 no. car parking spaces per dwelling, together with disabled access to the north-west of the site;  the existing dwelling will be retained and will share the same car access;  together with landscape, boundary treatment and all with associated site development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-Apr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24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da Edward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-Ap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 Tamarisk Dale, Kilnamanagh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with attic conversion, entrance and ancillary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-May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Joe Nevil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6A/025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e O'Shaughnessy &amp; Peter O'Reilly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6-Apr-20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rynisk House, Old Belgard Road, Tallaght, Dublin 24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mission of a pedestrian only access from the development at Garrynisk House through to Kingswood View as conditioned in the previously granted development (Ref. No. SD05A/0646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1-May-2006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queste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rther Information Receiv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4/04/20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44:00Z</dcterms:created>
  <dc:creator>aosullivan</dc:creator>
  <dc:description/>
  <cp:keywords/>
  <dc:language>en-US</dc:language>
  <cp:lastModifiedBy>gryan</cp:lastModifiedBy>
  <cp:lastPrinted>2005-03-30T10:27:00Z</cp:lastPrinted>
  <dcterms:modified xsi:type="dcterms:W3CDTF">2006-04-19T13:44:00Z</dcterms:modified>
  <cp:revision>2</cp:revision>
  <dc:subject/>
  <dc:title>Applicant:</dc:title>
</cp:coreProperties>
</file>