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HAIRLE CONTAE ÁTHA CLIATH THEAS</w:t>
        <w:br/>
        <w:t>SOUTH DUBLIN COUNTY COUNC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95250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Minutes of Environment Public Realm &amp; Climate Change SPC Meeting held on 7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September 2021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 xml:space="preserve">Venue: MS Teams Meeting 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b/>
          <w:lang w:val="en-IE"/>
        </w:rPr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en-IE"/>
        </w:rPr>
        <w:t>Sectoral Member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Brian Lawlor (Chair)</w:t>
        <w:tab/>
        <w:tab/>
        <w:tab/>
        <w:tab/>
        <w:t>Una Ruddock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Alan Edge</w:t>
        <w:tab/>
        <w:tab/>
        <w:tab/>
        <w:tab/>
        <w:tab/>
        <w:tab/>
        <w:t>Deirdre Moon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Madeleine Johansson</w:t>
        <w:tab/>
        <w:tab/>
        <w:tab/>
        <w:tab/>
        <w:t>Donie Anderson</w:t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Suzanne McEneaney</w:t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  <w:r>
        <w:rPr>
          <w:rFonts w:cs="Calibri" w:ascii="Calibri" w:hAnsi="Calibri"/>
          <w:bCs/>
          <w:lang w:val="en-I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  <w:lang w:val="en-IE"/>
        </w:rPr>
        <w:t xml:space="preserve"> Gues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, Director of Service</w:t>
        <w:tab/>
        <w:tab/>
        <w:tab/>
        <w:tab/>
        <w:t>Chidi Nwankwo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hris Galvin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uzanne Furlong, Senior Parks Superinten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haron Conroy, Senior Executive Office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Dave O’Brien, Principal Environmental Health Office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om Prendergast, Principal Environmental Health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vid Grant, A/Project Resident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Darby Mullen, Senior Executive Engineer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áire Ni Dhomhnaill, Senior Executive Parks Superint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nda Shannon, Administrative Officer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pologies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ouncillor Francis Timmons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IE"/>
        </w:rPr>
        <w:t>The Chair welcomed Sharon Conroy, Senior Executive Officer and Councillor Suzanne McEneaney.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1: Minutes of Environment SPC meeting held on 4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May 2021</w:t>
      </w:r>
    </w:p>
    <w:p>
      <w:pPr>
        <w:pStyle w:val="Size181"/>
        <w:spacing w:lineRule="exact" w:line="390" w:before="300" w:after="0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The </w:t>
      </w:r>
      <w:hyperlink r:id="rId5">
        <w:r>
          <w:rPr>
            <w:rStyle w:val="InternetLink"/>
            <w:rFonts w:eastAsia="Times New Roman" w:cs="Calibri" w:ascii="Calibri" w:hAnsi="Calibri"/>
            <w:bCs/>
            <w:sz w:val="24"/>
            <w:szCs w:val="24"/>
            <w:lang w:eastAsia="en-US"/>
          </w:rPr>
          <w:t>minutes</w:t>
        </w:r>
      </w:hyperlink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of Environment SPC meeting held on 4</w:t>
      </w:r>
      <w:r>
        <w:rPr>
          <w:rFonts w:eastAsia="Times New Roman" w:cs="Calibri" w:ascii="Calibri" w:hAnsi="Calibri"/>
          <w:bCs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May 2021 were proposed by Councillor Lawlor, seconded by Councillor Edge, and agreed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2: Report from the Joint EWCC &amp;LUPT Biodiversity Action Plan subcommittee</w:t>
      </w:r>
    </w:p>
    <w:p>
      <w:pPr>
        <w:pStyle w:val="Normal"/>
        <w:rPr/>
      </w:pPr>
      <w:r>
        <w:rPr>
          <w:rFonts w:cs="Calibri" w:ascii="Calibri" w:hAnsi="Calibri"/>
        </w:rPr>
        <w:t xml:space="preserve">Councillor Edge presented the </w:t>
      </w:r>
      <w:hyperlink r:id="rId6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3: Current Flood Alleviation Sche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Grant, A/Project Resident Engineer presented the </w:t>
      </w:r>
      <w:hyperlink r:id="rId7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</w:rPr>
        <w:t>Councillor Lawlor raised queries on the report. The A/Project Resident Engineer respond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s 4: Air Quality Action Plan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 Prendergast, Principal Environmental Health Officer presented a </w:t>
      </w:r>
      <w:hyperlink r:id="rId8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and Sectoral Member Una Ruddock raised queries on the report. The Principal Environmental Health Officer responded to the queries rai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5: Noise Action Plan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e O’Brien, Principal Environmental Health Officer presented a </w:t>
      </w:r>
      <w:hyperlink r:id="rId9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6: Casual Trading Byelaws – Initiate Re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nda Shannon, Administrative Officer presented a </w:t>
      </w:r>
      <w:hyperlink r:id="rId10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s Lawlor and Edge and Sectoral Member Una Ruddock raised queries on the report. The Administrative Officer and the Director of Service responded to the queries rai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7: Living with Trees review and update on Public Consul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ire Ní Dhomhnaill, Senior Executive Parks Superintendent presented a</w:t>
      </w:r>
      <w:hyperlink r:id="rId11">
        <w:r>
          <w:rPr>
            <w:rStyle w:val="InternetLink"/>
            <w:rFonts w:cs="Calibri" w:ascii="Calibri" w:hAnsi="Calibri"/>
          </w:rPr>
          <w:t xml:space="preserve"> 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uncillors Edge and Johansson and Sectoral Member Una Ruddock commented on the report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t was agreed that a revised Draft Living with Trees policy would be brought to the Committee at their November meeting before being presented to Council for noting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8: Climate Change Action Plan 2019-2024 Up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tem 9: Decarbonisation Zone Upda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and Darby Mullen, Senior Executive Engineer presented updates on the </w:t>
      </w:r>
      <w:hyperlink r:id="rId12">
        <w:r>
          <w:rPr>
            <w:rStyle w:val="InternetLink"/>
            <w:rFonts w:cs="Calibri" w:ascii="Calibri" w:hAnsi="Calibri"/>
          </w:rPr>
          <w:t>Climate Change Action Plan 2019-2024</w:t>
        </w:r>
      </w:hyperlink>
      <w:r>
        <w:rPr>
          <w:rFonts w:cs="Calibri" w:ascii="Calibri" w:hAnsi="Calibri"/>
        </w:rPr>
        <w:t xml:space="preserve"> and the </w:t>
      </w:r>
      <w:hyperlink r:id="rId13">
        <w:r>
          <w:rPr>
            <w:rStyle w:val="InternetLink"/>
            <w:rFonts w:cs="Calibri" w:ascii="Calibri" w:hAnsi="Calibri"/>
          </w:rPr>
          <w:t>Decarbonization Zon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and Sectoral Member Una Ruddock raised queries on the reports. The Senior Executive Engineer, the Senior Engineer and the Director of Service responded to the queries rai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s were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0: Green Infrastructure Strategy and Parks and Open Spaces Strategy upd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ne Furlong, Senior Parks Superintendent presented a </w:t>
      </w:r>
      <w:hyperlink r:id="rId14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uncillor Lawlor and Sectoral Members Una Ruddock and Deirdre Mooney commented on the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Item 11: Update on Scrambler and Quads Task Fo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ron Conroy, Senior Executive Officer presented an </w:t>
      </w:r>
      <w:hyperlink r:id="rId15">
        <w:r>
          <w:rPr>
            <w:rStyle w:val="InternetLink"/>
            <w:rFonts w:cs="Calibri" w:ascii="Calibri" w:hAnsi="Calibri"/>
          </w:rPr>
          <w:t>updat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uncillor Johansson raised a query on the update. The Director of Service respo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pdate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1: Any Other Busines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here was no further business and the meeting concluded at 7.00 p.m.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28080" o:spid="shape_0" fillcolor="silver" stroked="f" o:allowincell="f" style="position:absolute;margin-left:138.35pt;margin-top:289.0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55.25pt;margin-top:287.9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n-I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Size181">
    <w:name w:val="size-181"/>
    <w:basedOn w:val="Normal"/>
    <w:qFormat/>
    <w:pPr>
      <w:spacing w:lineRule="atLeast" w:line="390" w:before="280" w:after="280"/>
    </w:pPr>
    <w:rPr>
      <w:rFonts w:eastAsia="Calibri"/>
      <w:sz w:val="27"/>
      <w:szCs w:val="27"/>
      <w:lang w:val="en-IE"/>
    </w:rPr>
  </w:style>
  <w:style w:type="paragraph" w:styleId="Size151">
    <w:name w:val="size-151"/>
    <w:basedOn w:val="Normal"/>
    <w:qFormat/>
    <w:pPr>
      <w:spacing w:lineRule="atLeast" w:line="345" w:before="280" w:after="280"/>
    </w:pPr>
    <w:rPr>
      <w:rFonts w:eastAsia="Calibri"/>
      <w:sz w:val="23"/>
      <w:szCs w:val="23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ranet/cmas/viewmeetingagenda.aspx?id=2067" TargetMode="External"/><Relationship Id="rId6" Type="http://schemas.openxmlformats.org/officeDocument/2006/relationships/hyperlink" Target="http://intranet/cmas/documentsbyitem.aspx?itemid=71977" TargetMode="External"/><Relationship Id="rId7" Type="http://schemas.openxmlformats.org/officeDocument/2006/relationships/hyperlink" Target="http://intranet/cmas/documentsbyitem.aspx?itemid=71978" TargetMode="External"/><Relationship Id="rId8" Type="http://schemas.openxmlformats.org/officeDocument/2006/relationships/hyperlink" Target="http://intranet/cmas/documentsbyitem.aspx?itemid=71979" TargetMode="External"/><Relationship Id="rId9" Type="http://schemas.openxmlformats.org/officeDocument/2006/relationships/hyperlink" Target="http://intranet/cmas/documentsbyitem.aspx?itemid=71980" TargetMode="External"/><Relationship Id="rId10" Type="http://schemas.openxmlformats.org/officeDocument/2006/relationships/hyperlink" Target="http://intranet/cmas/documentsview.aspx?id=71903" TargetMode="External"/><Relationship Id="rId11" Type="http://schemas.openxmlformats.org/officeDocument/2006/relationships/hyperlink" Target="http://intranet/cmas/documentsbyitem.aspx?itemid=71983" TargetMode="External"/><Relationship Id="rId12" Type="http://schemas.openxmlformats.org/officeDocument/2006/relationships/hyperlink" Target="http://intranet/cmas/documentsbyitem.aspx?itemid=71984" TargetMode="External"/><Relationship Id="rId13" Type="http://schemas.openxmlformats.org/officeDocument/2006/relationships/hyperlink" Target="http://intranet/cmas/documentsbyitem.aspx?itemid=71985" TargetMode="External"/><Relationship Id="rId14" Type="http://schemas.openxmlformats.org/officeDocument/2006/relationships/hyperlink" Target="http://intranet/cmas/documentsbyitem.aspx?itemid=71986" TargetMode="External"/><Relationship Id="rId15" Type="http://schemas.openxmlformats.org/officeDocument/2006/relationships/hyperlink" Target="http://intranet/cmas/documentsbyitem.aspx?itemid=71987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mnidhomhnaill</dc:creator>
  <dc:description/>
  <cp:keywords/>
  <dc:language>en-US</dc:language>
  <cp:lastModifiedBy>Sharon Conroy</cp:lastModifiedBy>
  <cp:lastPrinted>2016-09-01T08:17:00Z</cp:lastPrinted>
  <dcterms:modified xsi:type="dcterms:W3CDTF">2021-09-22T11:36:00Z</dcterms:modified>
  <cp:revision>5</cp:revision>
  <dc:subject/>
  <dc:title>Report of meeting of the Environment SPC held on 3rd February 2014 in the Council Chamber</dc:title>
</cp:coreProperties>
</file>