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HAIRLE CHONTAE ÁTHA CLIATH THEA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 DUBLIN COUNTY COUNCIL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POSED INITIATION OF PROCEDURE TO EXTINGUISH PUBLIC RIGHT-OF-WAY.</w:t>
      </w:r>
    </w:p>
    <w:p>
      <w:pPr>
        <w:pStyle w:val="Body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aneway at 200 Arthur Griffith Par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pplication has been received to extinguish the laneway to the side of 200 Arthur Griffith Park, Lucan (map below).  It is proposed to affect the closure by means of erecting a G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Committee agree the procedure to extinguish the public right-of-way as listed above, the extinguishment of public right of way official procedure will be initiated. 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013325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2Char">
    <w:name w:val="Body Text 2 Char"/>
    <w:qFormat/>
    <w:rPr>
      <w:rFonts w:ascii="Tahoma" w:hAnsi="Tahoma" w:cs="Tahoma"/>
      <w:b/>
      <w:sz w:val="24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6:00Z</dcterms:created>
  <dc:creator>sdcc</dc:creator>
  <dc:description/>
  <cp:keywords/>
  <dc:language>en-US</dc:language>
  <cp:lastModifiedBy>Barbara Reilly</cp:lastModifiedBy>
  <cp:lastPrinted>2003-12-18T09:53:00Z</cp:lastPrinted>
  <dcterms:modified xsi:type="dcterms:W3CDTF">2021-09-24T15:47:00Z</dcterms:modified>
  <cp:revision>6</cp:revision>
  <dc:subject/>
  <dc:title>COMHAIRLE CHONTAE ÁTHA CLIATH THEAS</dc:title>
</cp:coreProperties>
</file>