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4</w:t>
      </w:r>
      <w:r>
        <w:rPr>
          <w:rFonts w:cs="Times New Roman" w:ascii="Times New Roman" w:hAnsi="Times New Roman"/>
          <w:b/>
          <w:u w:val="single"/>
          <w:vertAlign w:val="superscript"/>
        </w:rPr>
        <w:t>th</w:t>
      </w:r>
      <w:r>
        <w:rPr>
          <w:rFonts w:cs="Times New Roman" w:ascii="Times New Roman" w:hAnsi="Times New Roman"/>
          <w:b/>
          <w:u w:val="single"/>
        </w:rPr>
        <w:t xml:space="preserve"> April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2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Councillor J. Nevil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o ask the Manager to initiate contact with St. Kevins/Killians G.A.A.Club with a view to having arranged a lease /license for the piece of land outlined in a written question to this Council (question 7, Area Committee Two) in March of this year and will the Manager please note the reply to that question and will the Manager make a statement on the matter?”</w:t>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t>Reply:</w:t>
      </w:r>
    </w:p>
    <w:p>
      <w:pPr>
        <w:pStyle w:val="Normal"/>
        <w:numPr>
          <w:ilvl w:val="0"/>
          <w:numId w:val="0"/>
        </w:numPr>
        <w:tabs>
          <w:tab w:val="clear" w:pos="720"/>
          <w:tab w:val="left" w:pos="2977" w:leader="none"/>
        </w:tabs>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t xml:space="preserve">As stated in reply to a previous question in this matter, the dressing-rooms for the Clubs referred to above were provided by the Dublin Cemeteries Committee as part of the terms agreed with the Council in 1998 for the disposal of its lands at Ballymount, which now form Newlands Cemetery.  The title to the buildings will need to be clarified with Dublin Cemeteries Committee prior to the issue of the leasing/licensing of the facilities being considered. The Clubs will be notified in due course when the position has been clarified. </w:t>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77" w:leader="none"/>
        </w:tabs>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32:00Z</dcterms:created>
  <dc:creator>gmcdonnell</dc:creator>
  <dc:description/>
  <cp:keywords/>
  <dc:language>en-US</dc:language>
  <cp:lastModifiedBy>Admin</cp:lastModifiedBy>
  <cp:lastPrinted>2006-03-20T16:20:00Z</cp:lastPrinted>
  <dcterms:modified xsi:type="dcterms:W3CDTF">2006-04-11T14:55:00Z</dcterms:modified>
  <cp:revision>4</cp:revision>
  <dc:subject/>
  <dc:title>COMHAIRLE CHONTAE ÁTHA CLIATH THEAS</dc:title>
</cp:coreProperties>
</file>