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UESDAY 1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 200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QUESTION NO.32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QUESTION:   Councillor</w:t>
      </w:r>
      <w:r>
        <w:rPr>
          <w:rFonts w:cs="Tahoma" w:ascii="Tahoma" w:hAnsi="Tahoma"/>
        </w:rPr>
        <w:t xml:space="preserve"> Marie Cor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give an indication of the projected timeframe with respect to the commencement of construction of the Jobstown Youth Facility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EPLY: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lanning permission was granted to Jobstown Youth Centre Ltd, in February 2005 to build a Youth Facility on Council owned land at Jobstown Square Tallaght. The estimated cost in February 2005 for the building of this facility was €3.2 million. Funding secured by the committee to-date is €250,000 which leaves a shortfall of €2.95 million. Jobstown Youth Centre Ltd is looking at other sources of funding and when this funding is secured a clearer indication of a projected timeframe for construction will be availa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48:00Z</dcterms:created>
  <dc:creator>gryan</dc:creator>
  <dc:description/>
  <cp:keywords/>
  <dc:language>en-US</dc:language>
  <cp:lastModifiedBy>Billy Coman</cp:lastModifiedBy>
  <cp:lastPrinted>2005-04-13T15:54:00Z</cp:lastPrinted>
  <dcterms:modified xsi:type="dcterms:W3CDTF">2006-04-10T16:41:00Z</dcterms:modified>
  <cp:revision>5</cp:revision>
  <dc:subject/>
  <dc:title>Councillor C</dc:title>
</cp:coreProperties>
</file>