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</w:rPr>
        <w:t>Anti Social Behaviour Statistics for period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>01/01/2006 to 31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Area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>Terenure/Rathfarnham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>Current Working Files: 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1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Action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Garda Consultati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use surrendere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usecal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Interview tenan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Other SDCC section consulte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Phone contact – complainant/ tenan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itexed hous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6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 xml:space="preserve"> Total  Actions: 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5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Incident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Children nuisa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oise/disturba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quatters/illegal occupier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Violence/intimidation/harassmen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6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 xml:space="preserve"> Total  Incidents: 1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5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>Complaints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106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133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</w:rPr>
        <w:t xml:space="preserve"> Total Complaints: 5</w:t>
      </w:r>
      <w:r>
        <w:rPr>
          <w:rFonts w:cs="MS Sans Serif" w:ascii="MS Sans Serif" w:hAnsi="MS Sans Serif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04:00Z</dcterms:created>
  <dc:creator>jquinlivan</dc:creator>
  <dc:description/>
  <cp:keywords/>
  <dc:language>en-US</dc:language>
  <cp:lastModifiedBy>nfitzgibbon</cp:lastModifiedBy>
  <dcterms:modified xsi:type="dcterms:W3CDTF">2006-04-10T15:07:00Z</dcterms:modified>
  <cp:revision>3</cp:revision>
  <dc:subject/>
  <dc:title>Anti Social Behaviour Statistics for period:</dc:title>
</cp:coreProperties>
</file>