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,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 I – (2)</w:t>
      </w:r>
    </w:p>
    <w:p>
      <w:pPr>
        <w:pStyle w:val="Heading2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The up-to-date position of the construction programme for the County area is set out in the detail below: - 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4 :-</w:t>
      </w:r>
    </w:p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5 :-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6 :-</w:t>
      </w:r>
    </w:p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bruar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Heading3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On Site:-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 on Sit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ettercairn Village, Phase 1  Includes extension to crèche &amp; community facility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d of April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 phases September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(+52 Vol. Unit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pril - Jul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er 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phases) April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 (Part 5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te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terswoo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ate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erpark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April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f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ecem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ard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te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ab/>
        <w:tab/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Contract Signed</w:t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2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of Unit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 (SH278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nders Recommende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2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o of Unit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Phase 3 (SH274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Tender recommendation in the sum of €13,694,394 submitted to the DoEHLG for approval on 30/11/2005 for the construction of 80 units by D&amp;I Construction Ltd., Tyrell House, Main Street Blessington, Co Wicklow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Tender Produc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talown Gree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Part 8 Approved by Council:-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 Phase 4 (SH252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&amp; St Muirins House – Cost Plan submitted to the DoEHLG for approval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ing7"/>
        <w:jc w:val="center"/>
        <w:rPr>
          <w:rFonts w:ascii="Tahoma" w:hAnsi="Tahoma" w:cs="Tahoma"/>
          <w:b w:val="false"/>
          <w:b w:val="false"/>
          <w:bCs/>
          <w:sz w:val="28"/>
          <w:u w:val="single"/>
        </w:rPr>
      </w:pPr>
      <w:r>
        <w:rPr>
          <w:rFonts w:cs="Tahoma" w:ascii="Tahoma" w:hAnsi="Tahoma"/>
          <w:b w:val="false"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Part 8 Advertised:- 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  <w:lang w:val="en-GB"/>
        </w:rPr>
      </w:pPr>
      <w:r>
        <w:rPr>
          <w:rFonts w:cs="Tahoma" w:ascii="Tahoma" w:hAnsi="Tahoma"/>
          <w:b/>
          <w:bCs/>
          <w:sz w:val="28"/>
          <w:u w:val="single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m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</w:rPr>
              <w:t>Approx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ortunestown B, Phase3 &amp;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6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 Concept/Design Stage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m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x 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ilclare, Phas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ilclare Phase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nockmore House (incl. 15 units for Bernardo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stown Stre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crof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brook Pa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(concepts presented to Tallaght Area Committee Meeting 20/09/20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lang w:val="en-IE"/>
              </w:rPr>
            </w:pPr>
            <w:r>
              <w:rPr>
                <w:rFonts w:cs="Tahoma" w:ascii="Tahoma" w:hAnsi="Tahoma"/>
                <w:b w:val="false"/>
                <w:lang w:val="en-IE"/>
              </w:rPr>
              <w:t>Stocking L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(concept under preparatio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Swiftbro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(concept presented to Tallaght Area Committee Meeting 08/12/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Rossfield Infi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s being prepar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Fettercairn Phase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 presented to Tallaght Area Committee 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December 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Castletym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ncept presented to Tallaght Area Committee 7th December 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5</w:t>
            </w:r>
          </w:p>
        </w:tc>
      </w:tr>
    </w:tbl>
    <w:p>
      <w:pPr>
        <w:pStyle w:val="Heading3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08:00Z</dcterms:created>
  <dc:creator>Adrienne Moloney</dc:creator>
  <dc:description/>
  <cp:keywords/>
  <dc:language>en-US</dc:language>
  <cp:lastModifiedBy>Adrienne Moloney</cp:lastModifiedBy>
  <cp:lastPrinted>2006-04-06T14:08:00Z</cp:lastPrinted>
  <dcterms:modified xsi:type="dcterms:W3CDTF">2006-04-07T13:00:00Z</dcterms:modified>
  <cp:revision>4</cp:revision>
  <dc:subject/>
  <dc:title>Report on Housing Construction Programme :  </dc:title>
</cp:coreProperties>
</file>