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  <w:sz w:val="24"/>
          <w:szCs w:val="24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ERENURE-RATHFARNHAM  AREA COMMITTEE (2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u w:val="single"/>
        </w:rPr>
        <w:t>TUESDAY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6 </w:t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  <w:u w:val="single"/>
        </w:rPr>
        <w:t>Headed Item No. 2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The up-to-date position of the construction programme for the Terenure/ Rathfarnham area is set out in the detail below: - </w:t>
      </w:r>
    </w:p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pletions 2004:-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enure/Rathfarnham Are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church Phase 3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5 :-</w:t>
      </w:r>
    </w:p>
    <w:p>
      <w:pPr>
        <w:pStyle w:val="TextBody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enure/Rathfarnh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,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,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Tahoma" w:ascii="Tahoma" w:hAnsi="Tahoma"/>
          <w:b/>
          <w:szCs w:val="24"/>
          <w:u w:val="single"/>
        </w:rPr>
        <w:t>TENDER RECOMMENDE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u w:val="none"/>
                <w:lang w:val="en-IE"/>
              </w:rPr>
              <w:t>Whitechurch Phase 4 (SH242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nder recommended in the sum of €5,989,252 for the construction of 29 units and a Community Facility by Dunne Contracting Ltd., Unit 6A Block H, Centrepoint Business Park, Oak Road, Dublin 12. Contract signed 05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April 200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u w:val="none"/>
                <w:lang w:val="en-IE"/>
              </w:rPr>
              <w:t>Sub Tot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9 &amp; Community facility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 Concept/Design Stage:-</w:t>
      </w:r>
    </w:p>
    <w:p>
      <w:pPr>
        <w:pStyle w:val="Heading3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enure / Rathfarnh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Aven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yout being prepa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lmer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liminary concept to be prepared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58:00Z</dcterms:created>
  <dc:creator>Adrienne Moloney</dc:creator>
  <dc:description/>
  <cp:keywords/>
  <dc:language>en-US</dc:language>
  <cp:lastModifiedBy>areilly</cp:lastModifiedBy>
  <cp:lastPrinted>2006-01-04T09:40:00Z</cp:lastPrinted>
  <dcterms:modified xsi:type="dcterms:W3CDTF">2006-04-10T11:16:00Z</dcterms:modified>
  <cp:revision>3</cp:revision>
  <dc:subject/>
  <dc:title>Report on Housing Construction Programme :  </dc:title>
</cp:coreProperties>
</file>