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APRIL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M.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o ask the Manager for an update on the refurbishment works in Templeogue House and to state when the works will commence?"</w:t>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The Cost Plan and design for the refurbishment and renovation of Templeogue House is currently under way and will be completed within the next few weeks with a view to inviting tenders for the work in July 2006. </w:t>
      </w:r>
    </w:p>
    <w:p>
      <w:pPr>
        <w:pStyle w:val="Normal"/>
        <w:rPr>
          <w:rFonts w:ascii="Tahoma" w:hAnsi="Tahoma" w:cs="Tahoma"/>
        </w:rPr>
      </w:pPr>
      <w:r>
        <w:rPr>
          <w:rFonts w:cs="Tahoma" w:ascii="Tahoma" w:hAnsi="Tahoma"/>
        </w:rPr>
      </w:r>
    </w:p>
    <w:p>
      <w:pPr>
        <w:pStyle w:val="Normal"/>
        <w:rPr/>
      </w:pPr>
      <w:r>
        <w:rPr>
          <w:rFonts w:cs="Tahoma" w:ascii="Tahoma" w:hAnsi="Tahoma"/>
        </w:rPr>
        <w:t xml:space="preserve">Work is also continuing on the car parking realignment together with other ancillary works such as completion of the footpath linking Rossmore Lawn to Templeogue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reparatory legal work on the amendments to the lease with Templeogue Community Bridge Club in progress and when completed it is progressed to seek formal Council approval to the changes in the lea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38:00Z</dcterms:created>
  <dc:creator>gryan</dc:creator>
  <dc:description/>
  <cp:keywords/>
  <dc:language>en-US</dc:language>
  <cp:lastModifiedBy>nfitzgibbon</cp:lastModifiedBy>
  <cp:lastPrinted>2005-02-28T12:51:00Z</cp:lastPrinted>
  <dcterms:modified xsi:type="dcterms:W3CDTF">2006-04-04T13:38:00Z</dcterms:modified>
  <cp:revision>2</cp:revision>
  <dc:subject/>
  <dc:title>Councillor C</dc:title>
</cp:coreProperties>
</file>