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1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APRIL 2006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tion No. 3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oebuck Drive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Motion: Councillor M. Ardagh</w:t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"That the Manager give a report on when the open space at the entrance to Roebuck Drive will be landscaped and to state if the work will be carried out this season."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or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This work will be carried out this spring, as soon as soil and climate conditions are suitab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48:00Z</dcterms:created>
  <dc:creator>gryan</dc:creator>
  <dc:description/>
  <cp:keywords/>
  <dc:language>en-US</dc:language>
  <cp:lastModifiedBy>nfitzgibbon</cp:lastModifiedBy>
  <cp:lastPrinted>2005-02-28T12:51:00Z</cp:lastPrinted>
  <dcterms:modified xsi:type="dcterms:W3CDTF">2006-04-10T11:48:00Z</dcterms:modified>
  <cp:revision>2</cp:revision>
  <dc:subject/>
  <dc:title>Councillor C</dc:title>
</cp:coreProperties>
</file>