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UESDAY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 2006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mekiln Avenu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 E. Walsh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"To ask the Manager to consider the planting of suitable shrubs and other material as on traffic roundabouts at the bus turning bay at Limekiln Avenue and will he make a statement on the issue?"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response to previous requests to landscape the open space area in and around the bus turning bay at Limekiln Avenue a total of 40 trees were planted at this location earlier this year.  Of these, 19 trees were subsequently vandalised and broken. 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remaining trees have however significantly enhanced the aesthetic appearance of the location.  </w:t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are no proposals for shrub planting in the area as this style of planting could give rise to security and anti-social issu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08:00Z</dcterms:created>
  <dc:creator>gryan</dc:creator>
  <dc:description/>
  <cp:keywords/>
  <dc:language>en-US</dc:language>
  <cp:lastModifiedBy>areilly</cp:lastModifiedBy>
  <cp:lastPrinted>2005-02-28T12:51:00Z</cp:lastPrinted>
  <dcterms:modified xsi:type="dcterms:W3CDTF">2006-04-04T11:08:00Z</dcterms:modified>
  <cp:revision>3</cp:revision>
  <dc:subject/>
  <dc:title>Councillor C</dc:title>
</cp:coreProperties>
</file>