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rass verg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reinstate the grass verge at (details supplied) which is in poor condition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Arrangements are in hand to have this area examined and any remedial works required will be underta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7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04-04T08:41:00Z</dcterms:modified>
  <cp:revision>3</cp:revision>
  <dc:subject/>
  <dc:title>Councillor C</dc:title>
</cp:coreProperties>
</file>