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0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. 4(a)</w:t>
      </w:r>
    </w:p>
    <w:p>
      <w:pPr>
        <w:pStyle w:val="Normal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Report of Organisation, Procedure and Finance Committee Meeting 3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rch 2006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Revision of Annual Allowance for Mayor and Deputy Mayo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he following report was presented to the Members at the Organisation, Procedure and Finance Committee Meeting held on 30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rch 2006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Section 143 of the Local Government Act, 2001 states that a Local Authority may pay an allowance for reasonable  expenses to its Cathaoirleach and Leas – Cathaoirlea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able below shows the position of the Annual Allowances (in euros) for the Mayors of each of the four Dublin Local Author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7"/>
        <w:gridCol w:w="2896"/>
        <w:gridCol w:w="2700"/>
        <w:gridCol w:w="17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blin Cit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n L/Rath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g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th Dubli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8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Increa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PI/Cost of living) +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PI/Cost of living) +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Increa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Increa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PI/Cost of living) +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PI/Cost of living) +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Increa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Increa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PI/Cost of living) +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PI/Cost of living) +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Increa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,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8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 9,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 4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 7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 Ni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+ 17.75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+ 14.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+ 25.9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pplying the same increase as Dublin City Council would add € 6,000 per annum from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, 2006 to the South Dublin Mayor’s allowance and would appear to be fully justifi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milarly, a like increase to the Deputy Major’s Allowance would result in an increase of €3,000 per annum from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,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t is recommended therefore that these increases be applied from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06 and that a CPI/Cost of living % increase be applied annually from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,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approval of the Council is required to give effect to the increase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discussion it was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unanimously that the allowance of the Mayor and Deputy Mayor be increased by €6,000 and €3,000 respectively per annum with effect from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also agreed to report back to the next Organisation, Procedure and Finance Committee meeting with regard to an alternative annual increase rather than relative to CPI/cost of living i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tter is now before the Members for their appro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13:00Z</dcterms:created>
  <dc:creator>tfallon</dc:creator>
  <dc:description/>
  <cp:keywords/>
  <dc:language>en-US</dc:language>
  <cp:lastModifiedBy>tfallon</cp:lastModifiedBy>
  <dcterms:modified xsi:type="dcterms:W3CDTF">2006-04-03T11:46:00Z</dcterms:modified>
  <cp:revision>3</cp:revision>
  <dc:subject/>
  <dc:title>COMHAIRLE CHONTAE ATHA CLIATH THEAS</dc:title>
</cp:coreProperties>
</file>