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EETING OF SOUTH DUBLIN COUNTY COUNCIL</w:t>
      </w:r>
    </w:p>
    <w:p>
      <w:pPr>
        <w:pStyle w:val="Normal"/>
        <w:rPr>
          <w:rFonts w:ascii="Tahoma" w:hAnsi="Tahoma" w:cs="Tahoma"/>
          <w:szCs w:val="24"/>
          <w:u w:val="single"/>
          <w:lang w:val="en-IE"/>
        </w:rPr>
      </w:pPr>
      <w:r>
        <w:rPr>
          <w:rFonts w:cs="Tahoma" w:ascii="Tahoma" w:hAnsi="Tahoma"/>
          <w:szCs w:val="24"/>
          <w:u w:val="single"/>
          <w:lang w:val="en-IE"/>
        </w:rPr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MONDAY 10</w:t>
      </w:r>
      <w:r>
        <w:rPr>
          <w:rFonts w:cs="Tahoma" w:ascii="Tahoma" w:hAnsi="Tahoma"/>
          <w:bCs/>
          <w:szCs w:val="24"/>
          <w:u w:val="single"/>
          <w:vertAlign w:val="superscript"/>
        </w:rPr>
        <w:t>TH</w:t>
      </w:r>
      <w:r>
        <w:rPr>
          <w:rFonts w:cs="Tahoma" w:ascii="Tahoma" w:hAnsi="Tahoma"/>
          <w:bCs/>
          <w:szCs w:val="24"/>
          <w:u w:val="single"/>
        </w:rPr>
        <w:t xml:space="preserve"> APRIL 2006</w:t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HEADED ITEM NO. 4(b)</w:t>
      </w:r>
    </w:p>
    <w:p>
      <w:pPr>
        <w:pStyle w:val="Normal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Report of Organisation, Procedure and Finance Committee Meeting 30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March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720" w:hanging="720"/>
        <w:jc w:val="center"/>
        <w:rPr/>
      </w:pPr>
      <w:r>
        <w:rPr>
          <w:rStyle w:val="StrongEmphasis"/>
          <w:rFonts w:cs="Tahoma" w:ascii="Tahoma" w:hAnsi="Tahoma"/>
          <w:u w:val="single"/>
        </w:rPr>
        <w:t>FILLING OF VACANCIES ON STRATEGIC POLICY COMMITTEES AND OTHER BODIES FOLLOWING RESIGNATION OF COUNCILLOR C. TYNDALL</w:t>
      </w:r>
    </w:p>
    <w:p>
      <w:pPr>
        <w:pStyle w:val="Normal"/>
        <w:ind w:left="720" w:hanging="720"/>
        <w:jc w:val="center"/>
        <w:rPr>
          <w:rStyle w:val="StrongEmphasis"/>
          <w:rFonts w:ascii="Tahoma" w:hAnsi="Tahoma" w:cs="Tahoma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</w:rPr>
        <w:t>The following report was presented to the Members at the Organisation, Procedure and Finance Committee meeting held on 30</w:t>
      </w:r>
      <w:r>
        <w:rPr>
          <w:rStyle w:val="StrongEmphasis"/>
          <w:rFonts w:cs="Tahoma" w:ascii="Tahoma" w:hAnsi="Tahoma"/>
          <w:b w:val="false"/>
          <w:vertAlign w:val="superscript"/>
        </w:rPr>
        <w:t>th</w:t>
      </w:r>
      <w:r>
        <w:rPr>
          <w:rStyle w:val="StrongEmphasis"/>
          <w:rFonts w:cs="Tahoma" w:ascii="Tahoma" w:hAnsi="Tahoma"/>
          <w:b w:val="false"/>
        </w:rPr>
        <w:t xml:space="preserve"> March 2006.</w:t>
      </w:r>
    </w:p>
    <w:p>
      <w:pPr>
        <w:pStyle w:val="Normal"/>
        <w:ind w:left="720" w:hanging="72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At the Council meeting held on 13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March 2006 Councillor Gerard Cullen was co-opted to replace Councillor Colm Tyndall.</w:t>
      </w:r>
    </w:p>
    <w:p>
      <w:pPr>
        <w:pStyle w:val="TextBody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co-option of the new member resulted in vacancies arising on the statutory bodies on which the former member had served.  Details of same are set out hereunder:</w:t>
      </w:r>
    </w:p>
    <w:p>
      <w:pPr>
        <w:pStyle w:val="TextBody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acancies arising on the resignation of Councillor C. Tyndall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(a)</w:t>
        <w:tab/>
        <w:t>Lucan/Clondalkin Area Committee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(b) </w:t>
        <w:tab/>
        <w:t>Transportation Strategic Policy Committee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(c) </w:t>
        <w:tab/>
        <w:t>Environment Strategic Policy Committee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(d) </w:t>
        <w:tab/>
        <w:t>Arts, Culture, Gaeilge, Education and Libraries Strategic Policy Committee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(e) </w:t>
        <w:tab/>
        <w:t>Sports, Recreation, Community Development Strategic Policy Committee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(f)</w:t>
        <w:tab/>
        <w:t>Dublin Regional Authority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(g)</w:t>
        <w:tab/>
        <w:t>Irish Public Bodies Mutual Insurances Ltd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(h)</w:t>
        <w:tab/>
        <w:t>Liffey Valley Management Advisory Committee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(i)</w:t>
        <w:tab/>
        <w:t>Southern and Eastern Regional Assembly</w:t>
      </w:r>
    </w:p>
    <w:p>
      <w:pPr>
        <w:pStyle w:val="TextBody"/>
        <w:ind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t is a matter for the Council to appoint a replacement for Councillor C. Tyndall to each of the above positions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is is now before the Members for consideration.”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Following discussion to which Councillors C. Keane and G. Cullen contributed the following nominations were </w:t>
      </w:r>
      <w:r>
        <w:rPr>
          <w:rFonts w:cs="Tahoma" w:ascii="Tahoma" w:hAnsi="Tahoma"/>
          <w:b/>
          <w:szCs w:val="24"/>
        </w:rPr>
        <w:t>AGREED</w:t>
      </w:r>
      <w:r>
        <w:rPr>
          <w:rFonts w:cs="Tahoma" w:ascii="Tahoma" w:hAnsi="Tahoma"/>
          <w:szCs w:val="24"/>
        </w:rPr>
        <w:t>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can/Clondalkin Area Committee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It was proposed by Councillor C. Keane, seconded by Councillor T. Ridge that:</w:t>
      </w:r>
    </w:p>
    <w:p>
      <w:pPr>
        <w:pStyle w:val="Normal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uncillor G. Cullen fill the vacancy on the Lucan/Clondalkin Area Committee following the resignation of Councillor C. Tyndall.”</w:t>
      </w:r>
    </w:p>
    <w:p>
      <w:pPr>
        <w:pStyle w:val="Normal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ation Strategic Policy Committee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was proposed by Councillor C. Keane, seconded by Councillor T. Ridge that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uncillor G. Cullen fill the vacancy on the Transportation Strategic Policy Committee following the resignation of Councillor C. Tyndall.”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s, Culture, Gaeilge, Education and Libraries Strategic Policy Committee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It was proposed by Councillor C. Keane, seconded by T. Ridge that: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uncillor G. Cullen fill the vacancy on the Arts, Culture, Gaeilge, Education and Libraries Strategic Policy Committee following the resignation of Councillor C. Tyndall.”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blin Regional Authority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was proposed by Councillor G. Cullen, seconded by Councillor T. Ridge that:</w:t>
      </w:r>
    </w:p>
    <w:p>
      <w:pPr>
        <w:pStyle w:val="Normal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uncillor C. Keane fill the vacancy on the Dublin Regional Authority following the resignation of Councillor C. Tyndall.”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</w:rPr>
        <w:t>Liffey Valley Management Advisory Committee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was proposed by Councillor C. Keane, seconded by Councillor T. Ridge tha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uncillor G. Cullen fill the vacancy on Liffey Valley Management Advisory  Committee following the resignation of Councillor C. Tyndall.”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thern and Eastern Regional Assembly</w:t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It was proposed by Councillor G. Cullen, seconded by Councillor T. Ridge that:</w:t>
      </w:r>
    </w:p>
    <w:p>
      <w:pPr>
        <w:pStyle w:val="Normal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uncillor C. Keane fill the vacancy on the Southern and Eastern Regional Assembly following the resignation of Councillor C. Tyndall.”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t was agreed that the vacancies existing on the Environment Strategic Policy Committee, the Sports, Recreation, Community Development SPC, and the Irish Public Bodies Mutual Insurances Ltd. would be filled at a later d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nominations listed above are now before the Members for Approval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;Arial" w:cs="Tahoma"/>
      <w:b/>
      <w:szCs w:val="20"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39:00Z</dcterms:created>
  <dc:creator>tfallon</dc:creator>
  <dc:description/>
  <cp:keywords/>
  <dc:language>en-US</dc:language>
  <cp:lastModifiedBy>tfallon</cp:lastModifiedBy>
  <dcterms:modified xsi:type="dcterms:W3CDTF">2006-04-03T11:18:00Z</dcterms:modified>
  <cp:revision>3</cp:revision>
  <dc:subject/>
  <dc:title>COMHAIRLE CHONTAE ATHA CLIATH THEAS</dc:title>
</cp:coreProperties>
</file>