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C Ki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what efforts are being made to reimburse pensioners within the County who are entitled to a bin charge waiver and who have had to pay for bin tags themselves from January to March as a result of forms being either not filled in or being filled in incorrectly, taking into consideration the question whether these forms were necessary at all considering the extremely low chance of a pensioners financial circumstances changing from one year to another and can s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Most of the householders whose waivers were re-approved for 2006 were issued four tags on approval of their application. This enabled them to present their bins every week in March and thereby dispose of any backlog of waste which arose while their application was being processe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f any householder who was entitled to a waiver is still in difficulty in this regard they should contact the Environmental Services Department for assist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33:00Z</dcterms:created>
  <dc:creator>bcox</dc:creator>
  <dc:description/>
  <cp:keywords/>
  <dc:language>en-US</dc:language>
  <cp:lastModifiedBy>chenry</cp:lastModifiedBy>
  <cp:lastPrinted>2006-03-30T16:54:00Z</cp:lastPrinted>
  <dcterms:modified xsi:type="dcterms:W3CDTF">2006-03-31T11:38:00Z</dcterms:modified>
  <cp:revision>7</cp:revision>
  <dc:subject/>
  <dc:title>COMHAIRLE CHONTAE ATHA CLIATH THEAS</dc:title>
</cp:coreProperties>
</file>