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Motion No.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tion:</w:t>
        <w:tab/>
        <w:t xml:space="preserve">Cllr J. Hannon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hat this Council adopt a “name and shame” policy in regard to litter offences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he previously elected Council area adopted a “Name &amp; Shame” policy in relation to successful prosecutions under the Litter Pollution legislation.  Dublin City Council also operates such a policy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f the motion is passed, lists of persons against whom successful prosecutions have been taken will be periodically published by the Council in local newspaper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8:00Z</dcterms:created>
  <dc:creator>bcox</dc:creator>
  <dc:description/>
  <cp:keywords/>
  <dc:language>en-US</dc:language>
  <cp:lastModifiedBy>chenry</cp:lastModifiedBy>
  <dcterms:modified xsi:type="dcterms:W3CDTF">2006-03-31T11:43:00Z</dcterms:modified>
  <cp:revision>5</cp:revision>
  <dc:subject/>
  <dc:title>COMHAIRLE CHONTAE ATHA CLIATH THEAS</dc:title>
</cp:coreProperties>
</file>