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2</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J Nevil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for an update on the number of incidences of illegal dumping that occurred in this County in the first quarter of this year, the number of prosecutions pending and pursued and will the Manager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n the first quarter of 2006 a total of 115 ‘On the Spot’ fines were issued for littering and illegal dumping and 22 direct Court prosecutions were taken for more serious offen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further 51 cases were referred to the Council’s Law Agent during this period and it is expected that these will come before the Courts in due cours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5:00Z</dcterms:created>
  <dc:creator>bcox</dc:creator>
  <dc:description/>
  <cp:keywords/>
  <dc:language>en-US</dc:language>
  <cp:lastModifiedBy>chenry</cp:lastModifiedBy>
  <dcterms:modified xsi:type="dcterms:W3CDTF">2006-03-31T11:42:00Z</dcterms:modified>
  <cp:revision>5</cp:revision>
  <dc:subject/>
  <dc:title>COMHAIRLE CHONTAE ATHA CLIATH THEAS</dc:title>
</cp:coreProperties>
</file>