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16</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J Nevil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note the most recent survey by An Taisce for (Ibal) in which a number of areas within the administrative area of South Dublin County Council were noted as falling within the categories of moderately littered, a serious litter problem &amp;  a litter blackspot and will the Manager outline what concerted approach will be taken by this local authority and will the Manager please note the progress that Fingal County Council have made on this issue and will the Manager make a statement on the issues raised within this ques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recent survey by Irish Business Against Litter (IBAL), of litter levels at certain sites throughout the county is being closely examined by the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A) Clondalkin </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pPr>
      <w:r>
        <w:rPr>
          <w:rFonts w:cs="Tahoma" w:ascii="Tahoma" w:hAnsi="Tahoma"/>
          <w:sz w:val="24"/>
          <w:szCs w:val="24"/>
        </w:rPr>
        <w:t xml:space="preserve">This was the first time that Clondalkin was included in the IBAL Litter survey, in which IBAL report on the presence of litter at ten sites, in the Clondalkin village area. Of the ten sites, the area at the Gaelscoil was reported as excellent &amp; well maintained. Other sites showed varying degrees of litter, and all the issues reported are being examined immediately by the Council’s Litter Warden to tackle the problems. Some of the sites are under  private management and the Council ‘s Litter Warden will be bringing the report to the attention of those responsible, so that the required measures are taken to control the litter, and fines will be issued if necessary.  The areas that are under public control are also being closely examined to see what improvements should be made to prevent litter. It was notable, for example, that IBAL report that the Town Centre is well served by litter bins but “clearly they are not being used sufficiently”. This indicates part of the problem facing the Council; that making our county clean requires public support and changed behaviour to eradicate the litter problem. Prosecution is not the only solution, as many times, the offences are unwitness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addition to the Council’s Litter Warden service and the Environmental Awareness programme with schools, businesses etc, the Council provides cleansing and litter management services which include daily handcart cleaning in the villages and neighbourhoods, litter bin servicing of programmed road sweeping of main roads and housing estates and  clean up squads who deal with areas of fly-tipping and serious dumping. In 2005 over 1,100 clean-ups were completed in the Clondalkin area alo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one of the ten sites assessed by IBAL were in the residential areas of Clondalkin, so it is unfortunate that the IBAL press release sends out a negative message for such a highly populated urban area with a population of over 60,000, and with a large amount of through traffic . The Council’s “Beautiful South Dublin County” competition was a huge success in 2005, with 22 entries from the Clondalkin area, with winners such as the McDonalds restaurant in Clondalkin winning the commercial category and with Monastery Estate as the overall competition winner. Other winning estates in the Clondalkin area were Dunawley and Castle Park. The Council recognises and appreciates the efforts of all those residents associations and individuals who ensure their areas are kept litter-free and attractive to live and work in.  It is only through these partnerships that this problem can be eradicated, and the Council’s will continue to work towards making the County litter-fre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B) Lucan</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pPr>
      <w:r>
        <w:rPr>
          <w:rFonts w:cs="Tahoma" w:ascii="Tahoma" w:hAnsi="Tahoma"/>
          <w:sz w:val="24"/>
          <w:szCs w:val="24"/>
        </w:rPr>
        <w:t>Overall the report identifies many positives in relation to sites surveyed in the Lucan area.  Three of the sites are clean to European norms and a further three are identified as having scored well but still classified as being moderately litter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should be noted that Lucan Village and Sarsfield Park scored well and were considered to be only moderately littered. These areas form a large part of the area surveyed. In the Beautiful South Dublin County competition in 2005 Sarsfield Park was runner up in the 001 -200 residential category. Lucan Village won best Village awar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ther areas such as the approach road from Dublin, Lucan Park and Lucan Court Shopping Centre received unfavourable reports and the Council will endeavour to address the problem in these areas in the coming week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 number of schools are registered under the An Taisce “Green Schools” programme in Lucan and the Council will provide every assistance it can to these schools to enable them to achieve the Green Flag statu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 Tallagh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sites surveyed in Tallaght covered a very wide geographical area stretching from the Basketball Arena to the Belgard Ro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report acknowledges that the car parks serving the Basketball Arena were litter free and that the public grasslands and fields were well maintain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ikewise the car park at Village Green Shopping Centre/Leisureplex were found to be mostly in good condition and well maintaine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th regard to Tallaght Village it was found to be clean to European norms, which equates to litter free status and generally tidy despite the level of activity in the Villag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Anglican Church was found to be an excellent site, well maintained and carefully respected by the users of its facilities.  Not only was it litter free but it was also very attract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is therefore, worth noting that of the 10 sites surveyed in Tallaght, 2 were effectively litter free and a further 5 sites were only moderately littered.  The remaining 3 sites which featured in the Tallaght survey are in private ownership and will be subject of early attention from the Litter Ward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 Rathfarnham</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sz w:val="24"/>
          <w:szCs w:val="24"/>
        </w:rPr>
      </w:pPr>
      <w:r>
        <w:rPr>
          <w:rFonts w:cs="Tahoma" w:ascii="Tahoma" w:hAnsi="Tahoma"/>
          <w:sz w:val="24"/>
          <w:szCs w:val="24"/>
        </w:rPr>
        <w:t>This area scored reasonably well with some excellent sites such as Rathfarnham Castle, Rathfarnham Shopping Centre, the car park and the parkland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uch of Rathfarnham Village, a large busy site was in very good condition and clear of litter. The area is acknowledged to be well served with litter bi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site at Castleside Drive was well maintained apart from some light li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arklands was found to be an excellent site and a credit to all who live in the ar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Rathfarnham Shopping Centre car park was excellent according to the surve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summary of the 10 sites surveyed in Rathfarnham, 4 were litter free and 5 were only moderately litter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 xml:space="preserve">General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 xml:space="preserve">The Council will work more closely with businesses and those responsible for managing areas with large public attendance to ensure they meet their responsibilities. The Council will continue the work with schools to reinforce the message that we must all play our part in eradicating litter. The Council is reviewing its services to make the best use of the resources available and we also encourage anyone who witnesses littering and dumping to notify the Litter Warden so that we can enforce the Litter Pollution Act. If someone observes a person throwing litter from a car, the Council can take action if the car registration number is reported to the Litter Warde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IBAL survey provides a challenge to us all to make our environment cleaner and litter-free. Working together will help us to meet the challenge, so that in the future, we avoid the negative messages issued by the Irish Business Against Litter group. We will work with the South Dublin Chamber of Commerce so that businesses in the County join us to make the county litter free, to ensure this county is attractive to those who visit and live and work in South Dublin Count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24:00Z</dcterms:created>
  <dc:creator>bcox</dc:creator>
  <dc:description/>
  <cp:keywords/>
  <dc:language>en-US</dc:language>
  <cp:lastModifiedBy>sdcc</cp:lastModifiedBy>
  <cp:lastPrinted>2006-03-31T12:18:00Z</cp:lastPrinted>
  <dcterms:modified xsi:type="dcterms:W3CDTF">2006-03-31T14:37:00Z</dcterms:modified>
  <cp:revision>17</cp:revision>
  <dc:subject/>
  <dc:title>COMHAIRLE CHONTAE ATHA CLIATH THEAS</dc:title>
</cp:coreProperties>
</file>