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J Nevill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w:t>
      </w:r>
      <w:r>
        <w:rPr>
          <w:rFonts w:cs="Tahoma" w:ascii="Tahoma" w:hAnsi="Tahoma"/>
          <w:sz w:val="24"/>
          <w:szCs w:val="24"/>
        </w:rPr>
        <w:t>To ask the Manager to outline how many sold (€3 &amp; €6 bin tags) are currently unused, the rationale behind not allowing purchasers of the above-mentioned bin tags from using them, why purchasers of said bin tags cannot return them to the retail outlet where they were purchased and will the Manager note that the opening hours of the Environment Department are not convenient for a lot of people in 9-5 employment and will the Manager make a statement on the issues raised within this ques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The number of tags unused by shops (i.e. unsold) will not be known for several weeks until all the returns are obtained from the outlets at which tags are sold on the Council’s behalf.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t was not possible to allow the use of the old tags after 3</w:t>
      </w:r>
      <w:r>
        <w:rPr>
          <w:rFonts w:cs="Tahoma" w:ascii="Tahoma" w:hAnsi="Tahoma"/>
          <w:sz w:val="24"/>
          <w:szCs w:val="24"/>
          <w:vertAlign w:val="superscript"/>
        </w:rPr>
        <w:t>rd</w:t>
      </w:r>
      <w:r>
        <w:rPr>
          <w:rFonts w:cs="Tahoma" w:ascii="Tahoma" w:hAnsi="Tahoma"/>
          <w:sz w:val="24"/>
          <w:szCs w:val="24"/>
        </w:rPr>
        <w:t xml:space="preserve"> April 2006 as this would lead to confusion in local neighbourhoods as to the implementation date of the new price increase. The Council gave advance notice to the householders regarding the proposed price increase by individual leaflet, by press advertisement and by notices displayed in the shops. The number of householders who would have a large number of the old tags in stock is considered to be small and these may be exchanged at the Council’s payment offi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xchange of tags by shops is not possible for control purposes as only entire undamaged tags may be exchanged. The process requires direct supervision by the Council, as it represents management of public moni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nused tags may be exchanged in the Council’s Payment Offices at Tallaght and Clondalkin which are open through lunch. No time limit has been set for the exchange of old tags for new ones.</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15:00Z</dcterms:created>
  <dc:creator>bcox</dc:creator>
  <dc:description/>
  <cp:keywords/>
  <dc:language>en-US</dc:language>
  <cp:lastModifiedBy>sdcc</cp:lastModifiedBy>
  <dcterms:modified xsi:type="dcterms:W3CDTF">2006-03-31T14:43:00Z</dcterms:modified>
  <cp:revision>7</cp:revision>
  <dc:subject/>
  <dc:title>COMHAIRLE CHONTAE ATHA CLIATH THEAS</dc:title>
</cp:coreProperties>
</file>