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F McCart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triple the number of air pollution monitoring stations within the County in light of the evidence of a massive increase in air pollution caused by traffic nationwide over the past number of y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The level of air pollution in Ireland is very low.  Nevertheless traffic volumes are a major contributor to the level of air pollution.  The continuous increase in the level of vehicles on our roads is a concern for a possible rise in air polluti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urrently the Principal Environmental Health Officer is part of a small expert committee which is reviewing and amending the Air Quality Management Plan for the Dublin Region.  In conjunction with colleagues from the other three Dublin Local Authorities, traffic volumes and traffic “hotspots” are being identified and air modelling will be used to predict the necessity for future air monitoring in the reg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likely that this review will result in additional air monitoring stations being introduced.  It is also likely that any such stations will be of a mobile nature which will allow flexibility of monitoring as the need ari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0:00Z</dcterms:created>
  <dc:creator>bcox</dc:creator>
  <dc:description/>
  <cp:keywords/>
  <dc:language>en-US</dc:language>
  <cp:lastModifiedBy>chenry</cp:lastModifiedBy>
  <dcterms:modified xsi:type="dcterms:W3CDTF">2006-03-31T11:39:00Z</dcterms:modified>
  <cp:revision>8</cp:revision>
  <dc:subject/>
  <dc:title>COMHAIRLE CHONTAE ATHA CLIATH THEAS</dc:title>
</cp:coreProperties>
</file>