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3">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0</w:t>
      </w:r>
      <w:r>
        <w:rPr>
          <w:rFonts w:cs="Tahoma" w:ascii="Tahoma" w:hAnsi="Tahoma"/>
          <w:b/>
          <w:sz w:val="24"/>
          <w:szCs w:val="24"/>
          <w:u w:val="single"/>
          <w:vertAlign w:val="superscript"/>
        </w:rPr>
        <w:t>th</w:t>
      </w:r>
      <w:r>
        <w:rPr>
          <w:rFonts w:cs="Tahoma" w:ascii="Tahoma" w:hAnsi="Tahoma"/>
          <w:b/>
          <w:sz w:val="24"/>
          <w:szCs w:val="24"/>
          <w:u w:val="single"/>
        </w:rPr>
        <w:t xml:space="preserve"> April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1</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Question:</w:t>
        <w:tab/>
        <w:t>Cllr M Corr</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To ask the Manager what progress has South Dublin County Council made in developing a targeted approach to the issue of illegally kept horses and will he make a statement on the matter?”</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Council enforces the Control of Horses Bye Laws in relation to horses found wandering in its functional are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ouncil responds to complaints of wandering horses by members of the public and by  elected representatives. Parks Department staff carry out regular roundups of wandering horses on an ongoing basi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Seized horses are taken to the Council’s Horse Pound in Urlingford where they are checked for identification tags. The description of the horse and tag number is submitted to the Council on the same day as arrival at the Pound . If the owner is identifiable he/she is contacted in writing and asked to come forward with proof of ownership and a current Horse Licence as required by the Bye Laws, within a specified period.  If the owner fails to claim their animal it is disposed of by the Pound Keeper, once the prescribed period has elapsed. Prior to disposal, Notice of the proposed sale is published at the Pound, at the local Garda Station from whose area the horse was seized and at the Council’s offices. This disposal usually takes the form of sale to an interested party.</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ll horses seized and taken to the Pound, if not already tagged, are tagged immediately.  A strict policy of retrieving horses is adhered to and any horse which is seized for a third time will not be returned to the own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s stated above an owner of a seized horse is required to produce a Horse Licence in respect of the animal when it is being claimed. Alternatively a sworn affidavit must be produced stating that the horse will be kept on suitable accomodation outside of South Dublin County and also stating that once the animal is claimed from the Pound it will be taken immediately to that place and not returned to South Dublin County’s Administrative are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ll expenses incurred in transporting and keeping the horse must also be paid by the owner prior to release of the animal.</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22:00Z</dcterms:created>
  <dc:creator>bcox</dc:creator>
  <dc:description/>
  <cp:keywords/>
  <dc:language>en-US</dc:language>
  <cp:lastModifiedBy>chenry</cp:lastModifiedBy>
  <dcterms:modified xsi:type="dcterms:W3CDTF">2006-03-31T11:37:00Z</dcterms:modified>
  <cp:revision>9</cp:revision>
  <dc:subject/>
  <dc:title>COMHAIRLE CHONTAE ATHA CLIATH THEAS</dc:title>
</cp:coreProperties>
</file>