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Alex Whi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17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Dominick Duff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-Ma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t 7, Rosemount Shopping Centre, Marian Road, Rathfarnham, Dublin 1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works to previously approved planning permission no's. SD04A/0449 &amp; SD05A/0223, namely raising of roof structure, increase of parapet height, minor amendments to elevations and all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7-May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4/04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0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6-03-31T11:30:00Z</dcterms:modified>
  <cp:revision>2</cp:revision>
  <dc:subject/>
  <dc:title>Applicant:</dc:title>
</cp:coreProperties>
</file>