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PRIL 2006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QUESTION No: 2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  <w:b/>
        </w:rPr>
        <w:t xml:space="preserve">Councillor M. Cor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ask the Manager how much has been received by South Dublin County Council in income from the Private Residential Tenancies Board to date and are these funds being ring-fenced to provide funds to inspect dwellings for suitabilit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 payment in the sum of €68,963 was received from the Private Residential Tenancies Board to fund the inspection of private rented dwellings in the county during 200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s money will be utilised for that purpose onl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4:00Z</dcterms:created>
  <dc:creator>gryan</dc:creator>
  <dc:description/>
  <cp:keywords/>
  <dc:language>en-US</dc:language>
  <cp:lastModifiedBy>bfogarty</cp:lastModifiedBy>
  <cp:lastPrinted>2005-09-30T12:12:00Z</cp:lastPrinted>
  <dcterms:modified xsi:type="dcterms:W3CDTF">2006-03-31T11:34:00Z</dcterms:modified>
  <cp:revision>2</cp:revision>
  <dc:subject/>
  <dc:title>Councillor C</dc:title>
</cp:coreProperties>
</file>