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w:t xml:space="preserve">COMHAIRLE CHONTAE ÁTHA CLIATH THEAS </w:t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082040" cy="126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EETING OF 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Monday, 10</w:t>
      </w:r>
      <w:r>
        <w:rPr>
          <w:rFonts w:cs="Tahoma" w:ascii="Tahoma" w:hAnsi="Tahoma"/>
          <w:b/>
          <w:u w:val="single"/>
          <w:vertAlign w:val="superscript"/>
        </w:rPr>
        <w:t>th</w:t>
      </w:r>
      <w:r>
        <w:rPr>
          <w:rFonts w:cs="Tahoma" w:ascii="Tahoma" w:hAnsi="Tahoma"/>
          <w:b/>
          <w:u w:val="single"/>
        </w:rPr>
        <w:t xml:space="preserve"> April  2006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u w:val="single"/>
        </w:rPr>
        <w:t xml:space="preserve">Question No 20 </w:t>
        <w:br/>
        <w:t xml:space="preserve"> 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Question:  Councillor Joe Nevil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o ask the Manager to outline in detail the up to date situation on the proposed "Farmers Market" with specific reference to a time-frame for the opening of the Market and the location of the Market and will the Manager make a statement on the matter?</w:t>
      </w:r>
    </w:p>
    <w:p>
      <w:pPr>
        <w:pStyle w:val="NormalWeb"/>
        <w:rPr>
          <w:rStyle w:val="Items2"/>
          <w:rFonts w:ascii="Verdana" w:hAnsi="Verdana" w:cs="Verdana"/>
          <w:sz w:val="15"/>
          <w:szCs w:val="15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ply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Council through its Arts, Culture, Gaeilge, Education and Libraries Strategic Policy Committee is continuing its research into the provision of a Farmers Market in the Tallaght area. There are two options that the Council is considering one being the interest expressed by the owners in High Street and also a preferred location at County Hall which having regard to development works is not a possibility for the time being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The matters under consideration are operation and management of the Market, provision of stalls and appropriate washing facilities, insurance of stall holders and hygiene issues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It is proposed to continue the preparatory work on the setting up of the market and a report will be brought to the Arts, Culture, Gaeilge, Education and Libraries Strategic Policy Committee at its next meeting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tems2">
    <w:name w:val="items2"/>
    <w:basedOn w:val="DefaultParagraphFont"/>
    <w:qFormat/>
    <w:rPr>
      <w:bdr w:val="single" w:sz="6" w:space="0" w:color="000000"/>
      <w:shd w:fill="C0C0C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9:07:00Z</dcterms:created>
  <dc:creator>Computer Department </dc:creator>
  <dc:description/>
  <cp:keywords/>
  <dc:language>en-US</dc:language>
  <cp:lastModifiedBy>Billy Coman</cp:lastModifiedBy>
  <dcterms:modified xsi:type="dcterms:W3CDTF">2006-03-31T09:28:00Z</dcterms:modified>
  <cp:revision>14</cp:revision>
  <dc:subject/>
  <dc:title>COMHAIRLE CHONTAE ÁTHA CLIATH THEAS </dc:title>
</cp:coreProperties>
</file>