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Question No 19. </w:t>
        <w:br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Joe Nevi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for a detailed update on the formulation and subsequent implementation of a "play policy" for the County and will the Manager make a statement on the matter?</w:t>
      </w:r>
    </w:p>
    <w:p>
      <w:pPr>
        <w:pStyle w:val="NormalWeb"/>
        <w:rPr>
          <w:rStyle w:val="Items2"/>
          <w:rFonts w:ascii="Verdana" w:hAnsi="Verdana" w:cs="Verdana"/>
          <w:sz w:val="15"/>
          <w:szCs w:val="15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Draft County Play Policy has now completed the Area Committee process and is for formal adoption at today’s Council Meetin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Draft Policy will then be made available for public consultation and submissions will be invited from all interested parti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Draft Policy will also be presented to Comhairle Na Nóg at their next meetin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llowing receipt of all relevant submissions, the Draft Policy will be reviewed in light of  these submissions and a final County Play Policy will then be brought back to the members for adopti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1:00Z</dcterms:created>
  <dc:creator>Computer Department </dc:creator>
  <dc:description/>
  <cp:keywords/>
  <dc:language>en-US</dc:language>
  <cp:lastModifiedBy>Billy Coman</cp:lastModifiedBy>
  <dcterms:modified xsi:type="dcterms:W3CDTF">2006-03-31T09:29:00Z</dcterms:modified>
  <cp:revision>7</cp:revision>
  <dc:subject/>
  <dc:title>COMHAIRLE CHONTAE ÁTHA CLIATH THEAS </dc:title>
</cp:coreProperties>
</file>