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KING INTO CHAR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n-IE"/>
        </w:rPr>
      </w:pPr>
      <w:r>
        <w:rPr/>
        <w:t xml:space="preserve">SCHEDULE FOR:   </w:t>
      </w:r>
      <w:r>
        <w:rPr>
          <w:rFonts w:cs="Comic Sans MS" w:ascii="Comic Sans MS" w:hAnsi="Comic Sans MS"/>
          <w:b/>
        </w:rPr>
        <w:t>Carrigmore (An Carraig Mor)</w:t>
      </w:r>
    </w:p>
    <w:p>
      <w:pPr>
        <w:pStyle w:val="Normal"/>
        <w:jc w:val="center"/>
        <w:rPr/>
      </w:pPr>
      <w:r>
        <w:rPr/>
        <w:t xml:space="preserve">LOCAL ELECTORAL AREA:  </w:t>
      </w:r>
      <w:r>
        <w:rPr>
          <w:rFonts w:cs="Comic Sans MS" w:ascii="Comic Sans MS" w:hAnsi="Comic Sans MS"/>
          <w:b/>
        </w:rPr>
        <w:t>Tallaght South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tunest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B 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4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Jobst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 202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559"/>
        <w:gridCol w:w="518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ROAD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Aven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lang w:val="en-IE" w:eastAsia="en-IE"/>
              </w:rPr>
            </w:pPr>
            <w:r>
              <w:rPr>
                <w:rFonts w:cs="Calibri" w:ascii="Comic Sans MS" w:hAnsi="Comic Sans MS"/>
                <w:color w:val="000000"/>
              </w:rPr>
              <w:t>334.7</w:t>
            </w: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Glen and Carrigmore Meadows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C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.4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Avenue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Co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.9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Way excluding footway and parking on the left-hand side of its carriageway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Cres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.6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Fortunestown Lane to its junction with Carrigmore Elms and Carrigmore Way excluding footway and parking on the right-hand side of its carriageway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.3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Grove, Carrigmore Terrace and Carrigmore Manor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Dow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8.3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Crescent excluding pathways and parking on the left-hand side of its carriageway from its junction with Carrigmore Crescent to its junction with Carrigmore Lawns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El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8.8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Crescent and Carrigmore Way to its junction with Carrigmore Green excluding footway and parking on the right-hand side of its carriageway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Gard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.0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West from its junction with Carrigmore Oak except footway and parking on the right-hand side of its carriageway and road carriage only East of its junction with Carrigmore Oak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G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6.2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Fortunestown Lane to its junction with Carrigmore Avenue and Carrigmore Meadows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Gr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6.2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East of its junction with Carrigmore Elms excluding footway and parking on the left-hand side of its carriage past the first 8 houses and West of its junction with Carrigmore Elms excluding footway and parking on the right-hand side of its carriageway to the point where it turns South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G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3.7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Avenue to its junction with Carrigmore Terrace, Carrigmore Dale and Carrigmore Manor excluding footway and parking on the right-hand side of its carriageway past its junction with Carrigmore Place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Law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.8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Downs excluding footway and parking on the left-hand side of its carriagew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Ma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.8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from its junction with Carrigmore Elms to its junction with Carrigmore Dale, Carrigmore Grove and Carrigmore Terrace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Mea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.4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Glen and Carrigmore Avenue excluding footways and parking on the left-hand side of its carriageway past its junction with Carrigmore Oak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O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.8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ad carriage and footways from its junction with Carrigmore Meadows to its junction with Carrigmore Gardens excluding footway and parking on the right-hand side of its carriageway.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.9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Grove excluding footway and parking on the left-hand side of its carriageway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Ter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.1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Grove, Carrigmore Dale and Carrigmore Manor excluding footway and parking on the right-hand side of its carriageway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gmore 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7.4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carriage and footways from its junction with Carrigmore Elms and Carrigmore Crescent excluding footway and parking on the right-hand side of its carriageway past its junction with Carrigmore Court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&amp; Footpath for TIC: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u w:val="single"/>
        </w:rPr>
        <w:t>2745.5m</w:t>
      </w:r>
      <w:r>
        <w:rPr>
          <w:rFonts w:cs="Comic Sans MS" w:ascii="Comic Sans MS" w:hAnsi="Comic Sans MS"/>
        </w:rPr>
        <w:t xml:space="preserve">                                                       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Footpath Only for TIC: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u w:val="single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Wednesday, 29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15:46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8"/>
      <w:gridCol w:w="4694"/>
      <w:gridCol w:w="1902"/>
    </w:tblGrid>
    <w:tr>
      <w:trPr>
        <w:trHeight w:val="1386" w:hRule="atLeast"/>
      </w:trPr>
      <w:tc>
        <w:tcPr>
          <w:tcW w:w="2258" w:type="dxa"/>
          <w:tcBorders/>
        </w:tcPr>
        <w:p>
          <w:pPr>
            <w:pStyle w:val="Heading3"/>
            <w:jc w:val="left"/>
            <w:rPr/>
          </w:pPr>
          <w:r>
            <w:rPr>
              <w:rFonts w:cs="Arial" w:ascii="Arial" w:hAnsi="Arial"/>
              <w:i w:val="false"/>
              <w:sz w:val="20"/>
            </w:rPr>
            <w:t>Land Use, Planning &amp; Transportation Departmen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694" w:type="dxa"/>
          <w:tcBorders/>
        </w:tcPr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221932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2" w:type="dxa"/>
          <w:tcBorders/>
        </w:tcPr>
        <w:p>
          <w:pPr>
            <w:pStyle w:val="Heading2"/>
            <w:tabs>
              <w:tab w:val="clear" w:pos="720"/>
              <w:tab w:val="left" w:pos="0" w:leader="none"/>
            </w:tabs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3:00Z</dcterms:created>
  <dc:creator>gmaher</dc:creator>
  <dc:description/>
  <cp:keywords/>
  <dc:language>en-US</dc:language>
  <cp:lastModifiedBy>Sheila Nolan</cp:lastModifiedBy>
  <cp:lastPrinted>2019-02-12T11:01:00Z</cp:lastPrinted>
  <dcterms:modified xsi:type="dcterms:W3CDTF">2020-07-23T14:23:00Z</dcterms:modified>
  <cp:revision>2</cp:revision>
  <dc:subject/>
  <dc:title>SCHEDULE FOR:</dc:title>
</cp:coreProperties>
</file>