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Cllr. Mick Murphy</w:t>
      </w:r>
    </w:p>
    <w:p>
      <w:pPr>
        <w:pStyle w:val="Normal"/>
        <w:rPr>
          <w:b/>
          <w:b/>
          <w:bCs/>
          <w:i/>
          <w:i/>
          <w:iCs/>
        </w:rPr>
      </w:pPr>
      <w:r>
        <w:rPr>
          <w:b/>
          <w:bCs/>
          <w:i/>
          <w:iCs/>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10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ark Developments (Dublin)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7-Feb-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ite bordered by Tallaght Road, Greenhills Road Extension and the Tallaght Bypass,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visions to existing approved development S01A/0211.  Revisions include: (1) omission of proposed Block A, Block B, Block C and Block E;    (2)  revised basement and site layout consisting of the following development:    (3) Block A: A 5 storey part 8 storey with recessed penthouse residential building ranging in height from 17.75m to 28.3m over double basement comprising of 21 no. 1 bed and 38 no. 2 bed apartments ranging in area from 50sq.m. to 89sq.m. with projected balconies ranging in size from 5.3sq.m. to 12.5sq.m.   (4) Block B: A 5 storey recessed penthouse residential building with a 312sq.m. creche at ground floor level, ranging in height from 17.75m to 19.975m over double basement comprising of 13 no. 1 bed, 32 no. 2 bed and 1 no. 3 bed apartments ranging in area from 50sq.m. to 110sq.m. with projected balconies ranging in size from 5.3sq.m. to 12.5sq.m.    (5) Block C: A 3 storey part 4 storey with recessed penthouse mixed use building consisting of office, retail and residential ranging in height from 12.2m. to 17.2m over double basement with 2138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sq.m. including mezzanine of 90sq.m;  Retail No. 3 with floor to floor height of 6.65m with gross floor area of 224sq.m. including mezzanine of 90sq.m;  Retail No. 4 with floor to floor height of 6.65m with gross floor area of 90sq.m. including mezzanine of 31sq.m;  Retail no. 5 with floor to floor height of 6.65m with gross floor area of 90sq.m. including mezzanine of 31sq.m., 2331sq,.m.  office over 3 levels over retail, 3 no. 2 bed duplex, 13 no. 1 bed, 26 no. 2 bed and 3 no. 3 bed apartments ranging in area from 50sq.m. to 110sq.m. with projected balconies ranging in size from 5.3sq.m. to 22.5sq.m;  a roof garden above retail at first floor of 580sq.m;    (6) revisions to part underground part over ground basement car park consisting of a reduction in area from 6664sq.m. to 6524sq.m. and an increase in number of car parking bays from 171 no. to 175 no. car parking bays providing 160 no. retail car parking bays and 15 no. creche car parking with the addition of 403sq.m. office space at the corner of Greenhills Road extension and Tallaght Bypass accessed off Greenhills Road Extension with vehicular and pedestrian access from the existing Village Green Road and Greenhills Road Extension;   (7)  Revisions to lower underground basement carpark with an increase in area from 3788sq.m. to 6914sq.m. and an increase in number of carparking bays from 125 no. car parking bays to 212 no. carparking bays providing for 62 no. office carparking bays and 150 no. residential carparking bays;   (8) A 2m high wall screening existing car parking at northwestern boundary of site from proposed public square complete with associated landscape works.  (9) Revised ramp accessed off Greenhills Road extension onto pedestrian walkway</w:t>
            </w:r>
          </w:p>
          <w:p>
            <w:pPr>
              <w:pStyle w:val="Normal"/>
              <w:rPr>
                <w:lang w:val="en-US" w:eastAsia="en-US"/>
              </w:rPr>
            </w:pPr>
            <w:r>
              <w:rPr>
                <w:lang w:val="en-US" w:eastAsia="en-US"/>
              </w:rPr>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3-Apr-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27/03/2006</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08:00Z</dcterms:created>
  <dc:creator>aosullivan</dc:creator>
  <dc:description/>
  <cp:keywords/>
  <dc:language>en-US</dc:language>
  <cp:lastModifiedBy>gryan</cp:lastModifiedBy>
  <cp:lastPrinted>2005-03-30T10:27:00Z</cp:lastPrinted>
  <dcterms:modified xsi:type="dcterms:W3CDTF">2006-03-23T11:08:00Z</dcterms:modified>
  <cp:revision>2</cp:revision>
  <dc:subject/>
  <dc:title>Applicant:</dc:title>
</cp:coreProperties>
</file>