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March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Headed Item No. (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port on Environmental Improvement Works at Springfield Estate, Tallagh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t xml:space="preserve">Arising from the sale by the Council of a site at the rear of Maplewood Drive, Springfield Estate for residential purposes, it was agreed that a sum of up to €150,000 would be made available for environmental improvement works within Springfield Estate (Minute No. C/110/02 of County Council meeting of 14/2/02 refers).  The works were to be agreed in conjunction with the local residents and the Councillors.  The Council’s Parks Department is preparing a schedule of works for the area in consultation with the local St. Mark’s Residents Association. </w:t>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t>A number of items from this schedule have already been agreed including the provision of timber bollards along the boundaries of open spaces and hammerheads at fourteen specified locations throughout the estate. Having regard to problems of anti-social behaviour, cars being driven onto open spaces etc., the local residents are anxious to have this element of the works carried out as soon as possible. The Parks Department is  arranging to have these works carried out by contract following the receipt of quotations.</w:t>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t xml:space="preserve">Works to enhance the entrance to Springfield Estate along its boundary with the Blessington Road have also been agreed in principle. The works are likely to comprise both hard and soft landscaping elements together with some measures to improve security. The details of these and other works, to be carried out on foot of the above special allocation of monies, have yet to be finalised with the residents. </w:t>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4:00Z</dcterms:created>
  <dc:creator>gmcdonnell</dc:creator>
  <dc:description/>
  <cp:keywords/>
  <dc:language>en-US</dc:language>
  <cp:lastModifiedBy>Admin</cp:lastModifiedBy>
  <cp:lastPrinted>2006-03-20T16:20:00Z</cp:lastPrinted>
  <dcterms:modified xsi:type="dcterms:W3CDTF">2006-03-20T16:23:00Z</dcterms:modified>
  <cp:revision>6</cp:revision>
  <dc:subject/>
  <dc:title>COMHAIRLE CHONTAE ÁTHA CLIATH THEAS</dc:title>
</cp:coreProperties>
</file>