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MHAIRLE CHONTAE A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69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,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otion No. 3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</w:t>
        <w:tab/>
        <w:t>Councillor Caitríona Jon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Manager discuss the possibility of compelling developers to include visible unit numbering on each dwelling in new residential development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is no requirement under existing planning legislation or regulations to enable the Council to compel developers to include a number on each new dwell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ever it is this Council’s practice to encourage developers to install a number on each new dwelling.  In practice, following the advice of the Council, developers now install a number on apartment and high density developm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33:00Z</dcterms:created>
  <dc:creator>planning</dc:creator>
  <dc:description/>
  <cp:keywords/>
  <dc:language>en-US</dc:language>
  <cp:lastModifiedBy>pmcnamara</cp:lastModifiedBy>
  <cp:lastPrinted>2006-03-10T09:56:00Z</cp:lastPrinted>
  <dcterms:modified xsi:type="dcterms:W3CDTF">2006-03-20T16:39:00Z</dcterms:modified>
  <cp:revision>4</cp:revision>
  <dc:subject/>
  <dc:title>REPLY::</dc:title>
</cp:coreProperties>
</file>