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,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</w:t>
        <w:tab/>
        <w:t>Councillor J. Nev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list in detail the postal names &amp; addresses of all apartment developments constructed in the greater Belgard square area within the last three years?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is a listing of the names and address of apartment development constructed in the Belgard Square area in the past 3 years and for which naming and numbering schemes have been approved :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hange Hall, Belgard Square North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berley Square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end Gate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ansgate, Old Blessington Road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engus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ftus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n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n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rginina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wan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set Hall, Belgard Square West, Tallaght, Dublin 2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ow Hall, Belgard Square West, Tallaght, Dublin 24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14:00Z</dcterms:created>
  <dc:creator>planning</dc:creator>
  <dc:description/>
  <cp:keywords/>
  <dc:language>en-US</dc:language>
  <cp:lastModifiedBy>pmcnamara</cp:lastModifiedBy>
  <cp:lastPrinted>2006-03-16T14:59:00Z</cp:lastPrinted>
  <dcterms:modified xsi:type="dcterms:W3CDTF">2006-03-20T10:48:00Z</dcterms:modified>
  <cp:revision>7</cp:revision>
  <dc:subject/>
  <dc:title>REPLY::</dc:title>
</cp:coreProperties>
</file>