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13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PORT ON LANEWAYS IN BALROTHERY ESTAT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far, two public rights of way have been extinguished over laneways in Balrothery Estate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173/174/189 Balrothery Estate</w:t>
      </w:r>
      <w:r>
        <w:rPr>
          <w:rFonts w:cs="Tahoma" w:ascii="Tahoma" w:hAnsi="Tahoma"/>
        </w:rPr>
        <w:t xml:space="preserve"> – extinguishment was agreed at County Council Meeting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, 1995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115/120 Balrothery Estate</w:t>
      </w:r>
      <w:r>
        <w:rPr>
          <w:rFonts w:cs="Tahoma" w:ascii="Tahoma" w:hAnsi="Tahoma"/>
        </w:rPr>
        <w:t xml:space="preserve"> – extinguishment was agreed at County Council Meeting on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ads Department are currently processing one request for extinguishment of public right of way in Balrothery Estate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u w:val="single"/>
        </w:rPr>
        <w:t>154/165 Balrothery Estate</w:t>
      </w:r>
      <w:r>
        <w:rPr>
          <w:rFonts w:cs="Tahoma" w:ascii="Tahoma" w:hAnsi="Tahoma"/>
        </w:rPr>
        <w:t>: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  <w:t>Procedure was initiated at Tallaght Area Committee meeting on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06.  Proposal was advertised in the press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posals in relation to 57/62 and 63/67 Balrothery Estate are currently being processed by Housing Maintenance and Development Departments before being forwarded to Roads to initiate the extinguishment proced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56:00Z</dcterms:created>
  <dc:creator>dwall</dc:creator>
  <dc:description/>
  <cp:keywords/>
  <dc:language>en-US</dc:language>
  <cp:lastModifiedBy>areilly</cp:lastModifiedBy>
  <cp:lastPrinted>2006-03-20T11:15:00Z</cp:lastPrinted>
  <dcterms:modified xsi:type="dcterms:W3CDTF">2006-03-20T12:57:00Z</dcterms:modified>
  <cp:revision>3</cp:revision>
  <dc:subject/>
  <dc:title>COMHAIRLE CHONTAE ÁTHA CLIATH THEAS</dc:title>
</cp:coreProperties>
</file>