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J Neville </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o ask the Manager for an update on proposals to provide “no dumping/no litter” signs as requested by a number of Residents Associations and will the Manager please note the potential environmental effects of the provision of such signs and will the Manager make a statement on the issue?” </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Arrangements have been made with the Housing Department to erect ‘no dumping’ signs at various locations.  A list of locations is being prepared at present and when completed this list will be forwarded to the Housing Department for implementation as soon as possible. The list will include housing estates where ‘no dumping’ signs have been previously requested.</w:t>
      </w:r>
    </w:p>
    <w:p>
      <w:pPr>
        <w:pStyle w:val="Normal"/>
        <w:jc w:val="both"/>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32:00Z</dcterms:created>
  <dc:creator>bcox</dc:creator>
  <dc:description/>
  <cp:keywords/>
  <dc:language>en-US</dc:language>
  <cp:lastModifiedBy>ingres</cp:lastModifiedBy>
  <cp:lastPrinted>2006-01-12T09:38:00Z</cp:lastPrinted>
  <dcterms:modified xsi:type="dcterms:W3CDTF">2006-03-15T16:43:00Z</dcterms:modified>
  <cp:revision>8</cp:revision>
  <dc:subject/>
  <dc:title> </dc:title>
</cp:coreProperties>
</file>