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 xml:space="preserve">Question No 2 </w:t>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 xml:space="preserve">Cllr C. King </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w:t>
      </w:r>
      <w:r>
        <w:rPr>
          <w:rFonts w:cs="Tahoma" w:ascii="Tahoma" w:hAnsi="Tahoma"/>
          <w:sz w:val="24"/>
          <w:szCs w:val="24"/>
        </w:rPr>
        <w:t>To ask the Manager, to investigate the general unkempt status of the stream/ditch which is situated between Carrigmore Avenue ( Saggart ) and Citywest Golf Club, which is causing environmental health concerns to the residents in terms of rats etc and could the Manager in his/her response state who is responsible for the general maintenance of the area in question".</w:t>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On initial inspection of this open drain there was no evidence of dumping or litter in the area.  The Litter Warden has however been asked to carry out a further inspection over the entire length of this watercourse.  The matter has also been referred to the drainage maintenance section as the drain appears to be partially blocked in places due to overgrowth of branches and vegetation.  This matter has also been referred to the Environmental Health section for attention in relation to the complaint about rodent nuisance.  </w:t>
      </w:r>
    </w:p>
    <w:p>
      <w:pPr>
        <w:pStyle w:val="Normal"/>
        <w:jc w:val="both"/>
        <w:rPr>
          <w:rStyle w:val="Items2"/>
          <w:rFonts w:ascii="Tahoma" w:hAnsi="Tahoma" w:cs="Tahoma"/>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The drain in question appears to be fenced off from the new Carrigmore houses and fenced in as part of the site which is to the rear of Carrigmore Avenue.  It appears that the responsibility for keeping it clean and clear from obstruction would lie with the landowner.</w:t>
      </w:r>
    </w:p>
    <w:p>
      <w:pPr>
        <w:pStyle w:val="Normal"/>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14:00Z</dcterms:created>
  <dc:creator>bcox</dc:creator>
  <dc:description/>
  <cp:keywords/>
  <dc:language>en-US</dc:language>
  <cp:lastModifiedBy>ingres</cp:lastModifiedBy>
  <cp:lastPrinted>2006-01-12T09:38:00Z</cp:lastPrinted>
  <dcterms:modified xsi:type="dcterms:W3CDTF">2006-03-15T16:43:00Z</dcterms:modified>
  <cp:revision>5</cp:revision>
  <dc:subject/>
  <dc:title> </dc:title>
</cp:coreProperties>
</file>