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</w:rPr>
        <w:drawing>
          <wp:inline distT="0" distB="0" distL="0" distR="0">
            <wp:extent cx="266382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41" r="-5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/2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Mr Tom O Neill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dministrative Officer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orporate Performance &amp; Change Management Department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outh Dublin County Council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ounty Hall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Tallaght D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E"/>
        </w:rPr>
        <w:t>D24 YNN5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Mr O Ne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wish to advise that in order to comply with S.19 (3) of the Local Government Act, 2001, the Fine Gael Party has held a convention to select a replacement to fill the casual vacancy on South Dublin County Council created by the election of Cllr Emer Higgi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s Shirley O Hara, 10 Furness Manor, Johnstown, Co Kildare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proposed as the replacement candidate. You can contact her on 087 2312260, shirleyohara7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believe that our proposal is in accordance with the relevant provisions of the Local Government Act 2001, and specifically, the candidate proposed for co-option complies with the requirements of S.13 of the Act, as regards his eligibility for membership of the Counc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rust you will find this in or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Kathleen Fahy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blin Regional Organiser</w:t>
      </w:r>
    </w:p>
    <w:p>
      <w:pPr>
        <w:pStyle w:val="Normal"/>
        <w:rPr/>
      </w:pPr>
      <w:r>
        <w:rPr/>
        <w:t>0877450246</w:t>
      </w:r>
    </w:p>
    <w:p>
      <w:pPr>
        <w:pStyle w:val="Normal"/>
        <w:rPr/>
      </w:pPr>
      <w:r>
        <w:rPr/>
        <w:t>kathleen@finegae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21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 hea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6:00Z</dcterms:created>
  <dc:creator>TERRY</dc:creator>
  <dc:description/>
  <dc:language>en-US</dc:language>
  <cp:lastModifiedBy>Kathleen Fahy</cp:lastModifiedBy>
  <cp:lastPrinted>2020-02-19T17:45:00Z</cp:lastPrinted>
  <dcterms:modified xsi:type="dcterms:W3CDTF">2020-02-21T13:16:00Z</dcterms:modified>
  <cp:revision>2</cp:revision>
  <dc:subject/>
  <dc:title>Dear</dc:title>
</cp:coreProperties>
</file>