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COMHAIRLE CHONTAE ÁTHA CLIATH THEAS</w:t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rPr>
          <w:rFonts w:ascii="Tahoma" w:hAnsi="Tahoma" w:cs="Tahoma"/>
          <w:sz w:val="24"/>
          <w:u w:val="single"/>
          <w:lang w:val="en-US" w:eastAsia="en-US"/>
        </w:rPr>
      </w:pPr>
      <w:r>
        <w:rPr>
          <w:rFonts w:cs="Tahoma" w:ascii="Tahoma" w:hAnsi="Tahoma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2140</wp:posOffset>
            </wp:positionH>
            <wp:positionV relativeFrom="paragraph">
              <wp:posOffset>10922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MEETING OF TALLAGHT AREA COMMITTEE (1)</w:t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Monday 20th March, 2006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 I – (11)</w:t>
      </w:r>
    </w:p>
    <w:p>
      <w:pPr>
        <w:pStyle w:val="Heading2"/>
        <w:rPr>
          <w:rFonts w:ascii="Tahoma" w:hAnsi="Tahoma" w:cs="Tahoma"/>
          <w:b w:val="false"/>
          <w:b w:val="false"/>
          <w:u w:val="single"/>
        </w:rPr>
      </w:pPr>
      <w:r>
        <w:rPr>
          <w:rFonts w:cs="Tahoma" w:ascii="Tahoma" w:hAnsi="Tahoma"/>
          <w:b w:val="false"/>
          <w:u w:val="single"/>
        </w:rPr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 xml:space="preserve">Report on Housing Construction Programme: 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 xml:space="preserve">The up-to-date position of the construction programme for the County area is set out in the detail below: - 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Completions in 2004 :-</w:t>
      </w:r>
    </w:p>
    <w:p>
      <w:pPr>
        <w:pStyle w:val="TextBody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o. of Units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1</w:t>
            </w:r>
          </w:p>
        </w:tc>
      </w:tr>
    </w:tbl>
    <w:p>
      <w:pPr>
        <w:pStyle w:val="TextBody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Completions in 2005 :-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eme Na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o. of Units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letion Date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ussell Squar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0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awnle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March 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obstown Village Cor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March 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ushlawn, Phase I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etree, Ballycragh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tember 200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ttercairn Villag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 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Completions in 2006 :-</w:t>
      </w:r>
    </w:p>
    <w:p>
      <w:pPr>
        <w:pStyle w:val="TextBody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o. of Units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letion Date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ttercair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ebruary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 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Heading3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On Site:-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eme Na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. of Units on Sit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letion Date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Fettercairn Village, Phase 1  Includes extension to crèche &amp; community facility       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d of March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onbeg, Phase 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n phases September,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tunestown B, Phase 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 (+52 Vol. Units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h 2006- June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tunestown B, Phase 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arch 06 - July,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tunestown B, Phase 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y,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er Park (Joint Ventur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n phases)March 2006 – April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etree (Part 5/Joint Ventur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ate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nterswood (Part V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Late 2006 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ookfield Village+ Community Facilit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May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eerpark (Part V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369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 xml:space="preserve">March – April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fr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36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ecember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gard Squar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36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ate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.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36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3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Heading3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b/>
          <w:b/>
          <w:szCs w:val="24"/>
          <w:lang w:val="en-IE"/>
        </w:rPr>
      </w:pPr>
      <w:r>
        <w:rPr>
          <w:rFonts w:cs="Tahoma" w:ascii="Tahoma" w:hAnsi="Tahoma"/>
          <w:b/>
          <w:szCs w:val="24"/>
          <w:lang w:val="en-IE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ab/>
        <w:tab/>
        <w:tab/>
        <w:tab/>
      </w:r>
      <w:r>
        <w:rPr>
          <w:rFonts w:cs="Tahoma" w:ascii="Tahoma" w:hAnsi="Tahoma"/>
          <w:b/>
          <w:sz w:val="28"/>
          <w:szCs w:val="28"/>
          <w:u w:val="single"/>
        </w:rPr>
        <w:t>Contract Signed</w:t>
      </w:r>
    </w:p>
    <w:p>
      <w:pPr>
        <w:pStyle w:val="Normal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520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eme Nam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 of Units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ushlawn Phase 3 (SH278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ntract signed in the sum of €4,148,160.70 for the construction of 22 units with Owenbee Group, Unit 4, Fairways Mall, Donnabate, Co. Dublin on the 14</w:t>
            </w:r>
            <w:r>
              <w:rPr>
                <w:rFonts w:cs="Tahoma" w:ascii="Tahoma" w:hAnsi="Tahoma"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szCs w:val="24"/>
              </w:rPr>
              <w:t xml:space="preserve"> February 2006. Due to commence on site in April 2006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ub Total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22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Tenders Recommended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520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eme Nam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o of Units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ilcarrig Phase 3 (SH274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 xml:space="preserve">Tender recommendation in the sum of €13,694,394 submitted to the DoEHLG for approval on 30/11/2005 for the construction of 80 units by D&amp;I Construction Ltd., Tyrell House, Main Street Blessington, Co Wicklow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ub Total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80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Tenders being examined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cheme Nam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o. Of Housing Units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stlepark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(3 specially adapted units) DoEHLG approval received to accept a tender in the sum of €2,334,333.18 including VAT submitted by Paddy McHugh B</w:t>
            </w:r>
            <w:r>
              <w:rPr>
                <w:rFonts w:cs="Tahoma" w:ascii="Tahoma" w:hAnsi="Tahoma"/>
                <w:spacing w:val="-3"/>
                <w:szCs w:val="24"/>
              </w:rPr>
              <w:t>uilding Contractor, Drumbohill, Portnoo, Co. Donegal</w:t>
            </w:r>
            <w:r>
              <w:rPr>
                <w:rFonts w:cs="Tahoma" w:ascii="Tahoma" w:hAnsi="Tahoma"/>
                <w:szCs w:val="24"/>
              </w:rPr>
              <w:t xml:space="preserve">.  To commence on site April 2006 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ub Total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>Tender Productio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cheme Nam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. of Housing Units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ltalown Green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b Total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8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 xml:space="preserve">Part 8 Approved by Council:-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cheme Nam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. of Housing Units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onbeg Phase 4 (SH252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&amp; St Muirins House – Cost Plan submitted to the DoEHLG for approval on 07/11/2005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b Total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4"/>
          <w:u w:val="single"/>
        </w:rPr>
      </w:pPr>
      <w:r>
        <w:rPr>
          <w:rFonts w:cs="Tahoma" w:ascii="Tahoma" w:hAnsi="Tahoma"/>
          <w:b/>
          <w:bCs/>
          <w:sz w:val="28"/>
          <w:szCs w:val="24"/>
          <w:u w:val="single"/>
        </w:rPr>
      </w:r>
    </w:p>
    <w:p>
      <w:pPr>
        <w:pStyle w:val="Heading7"/>
        <w:jc w:val="center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 xml:space="preserve">Part 8 Advertised:- </w:t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  <w:lang w:val="en-GB"/>
        </w:rPr>
      </w:pPr>
      <w:r>
        <w:rPr>
          <w:rFonts w:cs="Tahoma" w:ascii="Tahoma" w:hAnsi="Tahoma"/>
          <w:b/>
          <w:bCs/>
          <w:sz w:val="28"/>
          <w:u w:val="single"/>
          <w:lang w:val="en-GB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eme 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Tahoma" w:ascii="Tahoma" w:hAnsi="Tahoma"/>
              </w:rPr>
              <w:t>Approx. No. Of Unit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Fortunestown B, Phase3 &amp;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6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7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 Concept/Design Stage:-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eme 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rox . No. Of Unit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Kilclare, Phase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30 (concepts presented to Tallaght Area Committee Meeting 16/06//2003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Kilclare Phase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Knockmore House (incl. 15 units for Bernardo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(concepts presented to Tallaght Area Committee Meeting 16/06//2003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itestown Strea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crof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itebrook Par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(concepts presented to Tallaght Area Committee Meeting 20/09/2004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lang w:val="en-IE"/>
              </w:rPr>
            </w:pPr>
            <w:r>
              <w:rPr>
                <w:rFonts w:cs="Tahoma" w:ascii="Tahoma" w:hAnsi="Tahoma"/>
                <w:b w:val="false"/>
                <w:lang w:val="en-IE"/>
              </w:rPr>
              <w:t>Stocking La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(concept under preparation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lang w:val="en-IE"/>
              </w:rPr>
            </w:pPr>
            <w:r>
              <w:rPr>
                <w:rFonts w:cs="Tahoma" w:ascii="Tahoma" w:hAnsi="Tahoma"/>
                <w:b w:val="false"/>
                <w:bCs/>
                <w:lang w:val="en-IE"/>
              </w:rPr>
              <w:t>Swiftbroo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(concept presented to Tallaght Area Committee Meeting 08/12/04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lang w:val="en-IE"/>
              </w:rPr>
            </w:pPr>
            <w:r>
              <w:rPr>
                <w:rFonts w:cs="Tahoma" w:ascii="Tahoma" w:hAnsi="Tahoma"/>
                <w:b w:val="false"/>
                <w:bCs/>
                <w:lang w:val="en-IE"/>
              </w:rPr>
              <w:t>Rossfield Infil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pts being prepare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lang w:val="en-IE"/>
              </w:rPr>
            </w:pPr>
            <w:r>
              <w:rPr>
                <w:rFonts w:cs="Tahoma" w:ascii="Tahoma" w:hAnsi="Tahoma"/>
                <w:b w:val="false"/>
                <w:bCs/>
                <w:lang w:val="en-IE"/>
              </w:rPr>
              <w:t>Fettercairn Phase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pt presented to Tallaght Area Committee 7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December 20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lang w:val="en-IE"/>
              </w:rPr>
            </w:pPr>
            <w:r>
              <w:rPr>
                <w:rFonts w:cs="Tahoma" w:ascii="Tahoma" w:hAnsi="Tahoma"/>
                <w:b w:val="false"/>
                <w:bCs/>
                <w:lang w:val="en-IE"/>
              </w:rPr>
              <w:t>Castletym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Concept presented to Tallaght Area Committee 7th December 20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lang w:val="en-IE"/>
              </w:rPr>
            </w:pPr>
            <w:r>
              <w:rPr>
                <w:rFonts w:cs="Tahoma" w:ascii="Tahoma" w:hAnsi="Tahoma"/>
                <w:lang w:val="en-IE"/>
              </w:rPr>
              <w:t>Sub Tot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5</w:t>
            </w:r>
          </w:p>
        </w:tc>
      </w:tr>
    </w:tbl>
    <w:p>
      <w:pPr>
        <w:pStyle w:val="Heading3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Other potential sites are also being examined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GB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4:19:00Z</dcterms:created>
  <dc:creator>Adrienne Moloney</dc:creator>
  <dc:description/>
  <cp:keywords/>
  <dc:language>en-US</dc:language>
  <cp:lastModifiedBy>Adrienne Moloney</cp:lastModifiedBy>
  <cp:lastPrinted>2006-03-09T13:15:00Z</cp:lastPrinted>
  <dcterms:modified xsi:type="dcterms:W3CDTF">2006-03-13T11:59:00Z</dcterms:modified>
  <cp:revision>7</cp:revision>
  <dc:subject/>
  <dc:title>Report on Housing Construction Programme :  </dc:title>
</cp:coreProperties>
</file>