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MHAIRLE CHONTAE ÁTHA CLIATH THEAS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SOUTH DUBLIN COUNTY COUNCI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Monday, 20 March 200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left="360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Question 13</w:t>
        <w:br/>
      </w:r>
    </w:p>
    <w:p>
      <w:pPr>
        <w:pStyle w:val="Normal"/>
        <w:widowControl w:val="false"/>
        <w:ind w:left="360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360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:</w:t>
        <w:tab/>
        <w:t>Councillor Caitriona Jon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o ask the manager what the latest date of application to the affordable housing list was regarding all of the successful applicants who have been offered a property?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ly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is no closing date for which an applicant must adhere to in order to apply for Affordable Housing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Recently an advertisement was placed in the Sunday papers inviting applications under the Affordable Housing Initiative . The closing date for these applications was the 10/02/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3:00Z</dcterms:created>
  <dc:creator>pfinlay</dc:creator>
  <dc:description/>
  <cp:keywords/>
  <dc:language>en-US</dc:language>
  <cp:lastModifiedBy>knicholls</cp:lastModifiedBy>
  <dcterms:modified xsi:type="dcterms:W3CDTF">2006-03-13T14:25:00Z</dcterms:modified>
  <cp:revision>5</cp:revision>
  <dc:subject/>
  <dc:title>To ask the manager what the latest date of application to the affordable housing list was regarding all of the successful applicants who have been offered a property</dc:title>
</cp:coreProperties>
</file>