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, 20 March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2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lang w:val="en-GB"/>
        </w:rPr>
        <w:t>MOTION: Councillor Mark Daly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That this Committee recommends that the playground at Tymon North be re-developed to the standard of that of Willington.   This has served the people well but upgrading would benefit the public"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our intention to provide a modern playground in Tymon Park at Tymon North of equal standard to that at Willington and proposals will be brought to a meeting of Tallaght Area Committee in due course.</w:t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hdoolin</dc:creator>
  <dc:description/>
  <cp:keywords/>
  <dc:language>en-US</dc:language>
  <cp:lastModifiedBy>knicholls</cp:lastModifiedBy>
  <dcterms:modified xsi:type="dcterms:W3CDTF">2006-03-13T13:32:00Z</dcterms:modified>
  <cp:revision>3</cp:revision>
  <dc:subject/>
  <dc:title>COMHAIRLE CHONTAE ÁTHA CLIATH THEAS </dc:title>
</cp:coreProperties>
</file>