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HAIRLE CHONTAE ATHA CLIATH THEAS</w:t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UTH DUBLIN COUNTY COUNCIL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961364797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ETING OF TALLAGHT AREA COMMITTEE MEETING (1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Monday 20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arch, 2006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Question No. 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Question: </w:t>
        <w:tab/>
        <w:t xml:space="preserve">Councillor Joe Nevill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" To ask the Manager for a detailed update on the issues raised at the recent deputation meeting attended by St .Marks Residents Association (that fall within the remit of this committee) and a time-frame for the implementation of said issues and will the Manager make a statement on the matter?"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Deputation from St. Mark’s Residents Association was received in the Council on 23/02/06 and dealt with the following 5 item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ub wall around St. Mark’s Primary School and repair of roads and footpaths in Maplewood / Alderwood / Fernwoo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sion of Weight Restriction signs, Parking Restrictions and Ramp in the Maplewood, Alderwood estat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using development at Maplewood and drainage works required to solve flooding problems at Maplewood Driv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cil’s plans to purchase houses or sites for house building in the Springfield are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sion of public lighting on open space between Birchwood, Fernwood and Lanndale Lawn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ne of the above items come within the remit of the Community Services Department.  However, the relevant Departments have been requested to forward an update position to the Councillor directly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1:00Z</dcterms:created>
  <dc:creator>akavanagh</dc:creator>
  <dc:description/>
  <cp:keywords/>
  <dc:language>en-US</dc:language>
  <cp:lastModifiedBy>akavanagh</cp:lastModifiedBy>
  <dcterms:modified xsi:type="dcterms:W3CDTF">2006-03-09T10:11:00Z</dcterms:modified>
  <cp:revision>2</cp:revision>
  <dc:subject/>
  <dc:title>COMHAIRLE CHONTAE ATHA CLIATH THEAS</dc:title>
</cp:coreProperties>
</file>