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SOUTH DUBLIN COUNTY COUNCI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321353692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Monday 20</w:t>
      </w:r>
      <w:r>
        <w:rPr>
          <w:b/>
          <w:szCs w:val="28"/>
          <w:u w:val="single"/>
          <w:vertAlign w:val="superscript"/>
        </w:rPr>
        <w:t>th</w:t>
      </w:r>
      <w:r>
        <w:rPr>
          <w:b/>
          <w:szCs w:val="28"/>
          <w:u w:val="single"/>
        </w:rPr>
        <w:t xml:space="preserve"> March, 2006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Question No. 5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Question.    Councillor Joe Neville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for a detailed update on the most recent meeting between Council officials and the "andandand group" and will the Manager outline what proposals are been followed through and will the Manager make a statement on the matter?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pl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Council official from the Community Services Department met with representatives of the And And And Foroige Club from the St. Dominic’s Area on 1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ebruary ’06 to discuss their proposal to investigate the possibility of building a purpose built youth facility that would be available to all youth in the Tallaght Central are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o assist the club to follow through on their proposal, they were advised that they should carry out a Needs and Feasibility Study and that they could apply under the Council’s Scheme of Grants for grant aid towards the cost of this study. A Grants Booklet and application form have been forwarded to the club and further contact will be made with the club to give them ongoing assistance and advi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0:00Z</dcterms:created>
  <dc:creator>akavanagh</dc:creator>
  <dc:description/>
  <cp:keywords/>
  <dc:language>en-US</dc:language>
  <cp:lastModifiedBy>Billy Coman</cp:lastModifiedBy>
  <dcterms:modified xsi:type="dcterms:W3CDTF">2006-03-13T13:15:00Z</dcterms:modified>
  <cp:revision>8</cp:revision>
  <dc:subject/>
  <dc:title>COMHAIRLE CHONTAE ATHA CLIATH THEAS</dc:title>
</cp:coreProperties>
</file>