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Question 1</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Mark Daly</w:t>
      </w:r>
    </w:p>
    <w:p>
      <w:pPr>
        <w:pStyle w:val="Normal"/>
        <w:ind w:left="144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to update the Council as to how he intends to proceed with the education bursary outlined by this Councillor at the February Meeting. Will he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rPr>
        <w:t>At present South Dublin County Council administers on behalf of the Department of Education higher education grants for maintenance and tuition for undergraduate and postgraduate degree courses. The college registration fee of €775 is covered by the tuition aspect of this grant. All other tuition fees are covered by the Department of Education’s free education schem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Council is committed to establishing an education bursary scheme to facilitate a number of disadvantaged students in the County to access third level education. It is intended to bring this matter to the Corporate Policy Group for further discussion and they may consider it appropriate for referral to the appropriate Strategic Policy Committe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iscussions will be held with the Department of Education &amp; Science to ascertain details of similar type education bursary schemes operating elsewher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Council will have to examine such education bursaries and supports; establish what level a bursary might be aimed at; mechanisms for administration; criteria for awarding bursaries, and indeed whether the local authority is the most suitable agency to establish an educational bursa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does promote Bursary Awards for individual artists which is aimed at early to mid career artists towards a project or programme (including education programme) that would make a significant impact on the development of their career. The five awards of €2000 which are competition based were established to support innovation in creativity. The Arts Council provide €5000 towards the cost of the bursarie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4" w:space="0" w:color="000000"/>
      <w:shd w:fill="C0C0C0"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1:00Z</dcterms:created>
  <dc:creator>oscannell</dc:creator>
  <dc:description/>
  <cp:keywords/>
  <dc:language>en-US</dc:language>
  <cp:lastModifiedBy>tfallon</cp:lastModifiedBy>
  <cp:lastPrinted>2006-03-02T12:43:00Z</cp:lastPrinted>
  <dcterms:modified xsi:type="dcterms:W3CDTF">2006-03-07T14:47:00Z</dcterms:modified>
  <cp:revision>3</cp:revision>
  <dc:subject/>
  <dc:title>“That the contract with Alburn be amended to provide for a College bursary of €20,000 per annum index linked to inflation to be distributed between the second level school of St</dc:title>
</cp:coreProperties>
</file>