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rch,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13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At the County Council Meeting held on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05 the following motion was proposed by Cllr R. Dowds and seconded by Cllr T. Rid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  <w:i/>
        </w:rPr>
        <w:t>That South Dublin County Council agrees to list the rights of way for walkers in our County and agrees to make this list available for the general public</w:t>
      </w:r>
      <w:r>
        <w:rPr>
          <w:rFonts w:cs="Arial"/>
        </w:rPr>
        <w:t>”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ouncil asked that an interim report by made to the mee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ights of Way for Walke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120"/>
        <w:rPr/>
      </w:pPr>
      <w:r>
        <w:rPr/>
        <w:t>Preliminary discussions have been held with a representative from the organisation ‘Keep Ireland Open’ regarding co-operation in the identification initially of access routes to the mountains in South Dublin.</w:t>
      </w:r>
    </w:p>
    <w:p>
      <w:pPr>
        <w:pStyle w:val="Normal"/>
        <w:spacing w:before="120" w:after="120"/>
        <w:rPr/>
      </w:pPr>
      <w:r>
        <w:rPr/>
        <w:t xml:space="preserve">The following is a preliminary list of walking routes in the mountain area that have been identified with a start / finish point in the county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850"/>
        <w:gridCol w:w="709"/>
        <w:gridCol w:w="851"/>
        <w:gridCol w:w="992"/>
        <w:gridCol w:w="1984"/>
        <w:gridCol w:w="993"/>
        <w:gridCol w:w="1275"/>
        <w:gridCol w:w="1134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d ref</w:t>
              <w:br/>
              <w:t>(Irish Grid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/ finish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atur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trail management practices and acces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x. proportion of on-road/off-road walking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Mountpelier / Hell Fire Clu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O12110 – 23712</w:t>
              <w:br/>
              <w:t>O11504 - 236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Military Ro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K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ous Ruin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s over Tallaght / C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st road and track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tial link to Bohernabreena Reservoir area to be examin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lte “Open Forest” acc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off road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Bohernabreena Reservo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08904 - 24402</w:t>
              <w:br/>
              <w:t>O10227 - 207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114</w:t>
              <w:br/>
              <w:t>Cun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en-GB"/>
              </w:rPr>
              <w:t>4.6 Km one w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oi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through Rural reservoir and along River Dodd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 City Counc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on public road, 100% on private road with limited traffic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Kilakee Mounta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2770 - 22612</w:t>
              <w:br/>
              <w:t>O12856 -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Cruagh Forrest Car Park</w:t>
              <w:br/>
              <w:t>Military Ro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en-GB"/>
              </w:rPr>
              <w:t>6.5Km one-w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s over city / coa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Mountain and Coilte forest.  Climb of 180 metres.   A  potential to link to Bohernabreena Reservoir is to be examin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Coilte “Open Forest” access and turf-cutting access rou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off road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Seahan / Corrig Mounta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07340 – 20049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Forest entr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3.1 Km one wa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lithic Tom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st track to Sehan, site of Megalithic Tomb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the potential to continue on to another Megalithic Tomb on Seefin at grid reference O07387 – 16265 by following a mountain track along the boundary of the Department of Defence Kilbride Range.   The identification of a route down to the road would make this route into a circular one of about 11Km in length, but such a route would cross farmland</w:t>
              <w:br/>
              <w:t>(This is illustrated within South Dublin County on the attached map as a dotted lin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Coilte “Open Forest” access and tr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off road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Kipp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3104 - 19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Military Road at county bounda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5 Km one way to Kipp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, moorland and mountain scene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f cutting and hill grazing access route, leading to challenging hillwalking track to top of mountai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 / Difficul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route for turf-cutting and graz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off road</w:t>
            </w:r>
          </w:p>
        </w:tc>
      </w:tr>
    </w:tbl>
    <w:p>
      <w:pPr>
        <w:pStyle w:val="Normal"/>
        <w:spacing w:before="120" w:after="120"/>
        <w:rPr/>
      </w:pPr>
      <w:r>
        <w:rPr/>
        <w:t>The attached map illustrates these routes.   The walking routes shown on this map are not proven rights-of-way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he above routes will be subject to detailed examination in conjunction with landowners and other stakeholders.</w:t>
      </w:r>
      <w:r>
        <w:br w:type="page"/>
      </w:r>
    </w:p>
    <w:p>
      <w:pPr>
        <w:pStyle w:val="Normal"/>
        <w:spacing w:before="120" w:after="120"/>
        <w:ind w:left="-567" w:hanging="0"/>
        <w:rPr/>
      </w:pPr>
      <w:r>
        <w:rPr/>
        <w:t>Map of walking routes identified in the mountain area of South Dublin</w:t>
      </w:r>
    </w:p>
    <w:p>
      <w:pPr>
        <w:pStyle w:val="Normal"/>
        <w:spacing w:before="120" w:after="120"/>
        <w:ind w:left="-567" w:hanging="0"/>
        <w:rPr/>
      </w:pPr>
      <w:r>
        <w:rPr/>
        <w:drawing>
          <wp:inline distT="0" distB="0" distL="0" distR="0">
            <wp:extent cx="6296025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02:00Z</dcterms:created>
  <dc:creator>N O'Byrne</dc:creator>
  <dc:description/>
  <cp:keywords/>
  <dc:language>en-US</dc:language>
  <cp:lastModifiedBy>tfallon</cp:lastModifiedBy>
  <dcterms:modified xsi:type="dcterms:W3CDTF">2006-03-07T12:52:00Z</dcterms:modified>
  <cp:revision>3</cp:revision>
  <dc:subject/>
  <dc:title>COMHAIRLE CHONTAE ÁTHA CLIATH THEAS </dc:title>
</cp:coreProperties>
</file>