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2</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uestion:</w:t>
        <w:tab/>
        <w:t>Councillor D. Keatin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list details of those Estate Agents, Auctioneers etc. who have been issued with fines during the last six months for the posting of signage at unauthorised sit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During the six month period September 2005 to February 2006 inclusive, there were 52 ‘on the spot’ fines issued to various Estate Agents and Auctioneers regarding posting of signage at unauthorised sites around the County. </w:t>
      </w:r>
    </w:p>
    <w:p>
      <w:pPr>
        <w:pStyle w:val="Normal"/>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14:00Z</dcterms:created>
  <dc:creator>bcox</dc:creator>
  <dc:description/>
  <cp:keywords/>
  <dc:language>en-US</dc:language>
  <cp:lastModifiedBy>ingres</cp:lastModifiedBy>
  <dcterms:modified xsi:type="dcterms:W3CDTF">2006-03-06T11:46:00Z</dcterms:modified>
  <cp:revision>7</cp:revision>
  <dc:subject/>
  <dc:title>COMHAIRLE CHONTAE ATHA CLIATH THEAS</dc:title>
</cp:coreProperties>
</file>