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2">
            <wp:simplePos x="0" y="0"/>
            <wp:positionH relativeFrom="page">
              <wp:posOffset>2103120</wp:posOffset>
            </wp:positionH>
            <wp:positionV relativeFrom="paragraph">
              <wp:posOffset>27241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MONDAY 13</w:t>
      </w:r>
      <w:r>
        <w:rPr>
          <w:rFonts w:cs="Tahoma" w:ascii="Tahoma" w:hAnsi="Tahoma"/>
          <w:b/>
          <w:sz w:val="24"/>
          <w:szCs w:val="24"/>
          <w:u w:val="single"/>
          <w:vertAlign w:val="superscript"/>
        </w:rPr>
        <w:t>th</w:t>
      </w:r>
      <w:r>
        <w:rPr>
          <w:rFonts w:cs="Tahoma" w:ascii="Tahoma" w:hAnsi="Tahoma"/>
          <w:b/>
          <w:sz w:val="24"/>
          <w:szCs w:val="24"/>
          <w:u w:val="single"/>
        </w:rPr>
        <w:t xml:space="preserve"> MARCH 2006</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QUESTION NO. 38</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rPr>
      </w:pPr>
      <w:r>
        <w:rPr>
          <w:rFonts w:cs="Tahoma" w:ascii="Tahoma" w:hAnsi="Tahoma"/>
          <w:b/>
          <w:sz w:val="24"/>
          <w:szCs w:val="24"/>
        </w:rPr>
        <w:t>Question:</w:t>
        <w:tab/>
        <w:t>Councillor Karen Warren</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To ask the Manager to state when he will be in a position to extend the collection of the green recyclable bins from once to twice per month, as per the original agreement when the new collection service was first introduced, if he is planning to do this on a county wide basis, or within specific areas, and if he will make a statement on the matter?”</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Reply:</w:t>
        <w:tab/>
        <w:tab/>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The Dry Recyclabe (Green Bins) contract provides for a service to the local authorities in the Dublin Region.  This contract provides that green bins be collected on a four weekly rota basi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cost of providing this service is significant, and there is no provision in the Council’s Budget to meet the additional cost which would result from expansion of the servic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mong the objectives in the Waste Management Plan for the Region, is to seek improved producer responsibility initiatives which could offset such as increase to the co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6:00:00Z</dcterms:created>
  <dc:creator>bcox</dc:creator>
  <dc:description/>
  <cp:keywords/>
  <dc:language>en-US</dc:language>
  <cp:lastModifiedBy>ingres</cp:lastModifiedBy>
  <dcterms:modified xsi:type="dcterms:W3CDTF">2006-03-06T10:38:00Z</dcterms:modified>
  <cp:revision>9</cp:revision>
  <dc:subject/>
  <dc:title>COMHAIRLE CHONTAE ATHA CLIATH THEAS</dc:title>
</cp:coreProperties>
</file>