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MARCH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29</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Question:</w:t>
        <w:tab/>
        <w:t>Councillor T. McDermot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Will the Manager outline to the Council, what measures he intends to take at a local level in order to utilise and promote the innovative renewable energy grants scheme recently outlined by the Governmen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tab/>
        <w:tab/>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In the Department of Finance Budget for 2006 a multi annual financial package was announced to support renewable energy. The package of measures includes a five year biofuels excise relief package costing €205m and funding for renewable energy schemes costing up to €65m. It will assist the large-scale deployment of renewable sources of energy over the next five years in these sector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programme covers four critical areas as follow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b/>
          <w:sz w:val="24"/>
          <w:szCs w:val="24"/>
        </w:rPr>
        <w:t>Biofuels</w:t>
      </w:r>
      <w:r>
        <w:rPr>
          <w:rFonts w:cs="Tahoma" w:ascii="Tahoma" w:hAnsi="Tahoma"/>
          <w:sz w:val="24"/>
          <w:szCs w:val="24"/>
        </w:rPr>
        <w:t xml:space="preserve">: An excise relief package for biofuels costing €205m over a five year period from 2006 - 2010, together with funding to assist the development of indigenous biofuel plant. </w:t>
      </w:r>
    </w:p>
    <w:p>
      <w:pPr>
        <w:pStyle w:val="Normal"/>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b/>
          <w:sz w:val="24"/>
          <w:szCs w:val="24"/>
        </w:rPr>
        <w:t>Biomass</w:t>
      </w:r>
      <w:r>
        <w:rPr>
          <w:rFonts w:cs="Tahoma" w:ascii="Tahoma" w:hAnsi="Tahoma"/>
          <w:sz w:val="24"/>
          <w:szCs w:val="24"/>
        </w:rPr>
        <w:t xml:space="preserve">: A financial package for wood chip and wood pellet boilers, aimed at the business, commercial and service sectors. </w:t>
      </w:r>
    </w:p>
    <w:p>
      <w:pPr>
        <w:pStyle w:val="Normal"/>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b/>
          <w:sz w:val="24"/>
          <w:szCs w:val="24"/>
        </w:rPr>
        <w:t>Grants for House-holders</w:t>
      </w:r>
      <w:r>
        <w:rPr>
          <w:rFonts w:cs="Tahoma" w:ascii="Tahoma" w:hAnsi="Tahoma"/>
          <w:sz w:val="24"/>
          <w:szCs w:val="24"/>
        </w:rPr>
        <w:t xml:space="preserve">: A grant aid package for the domestic sector which will allow for individual grants to install renewable energy heat technologies such as wood pellet boilers, solar panels and heat pumps. </w:t>
      </w:r>
    </w:p>
    <w:p>
      <w:pPr>
        <w:pStyle w:val="Normal"/>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b/>
          <w:sz w:val="24"/>
          <w:szCs w:val="24"/>
        </w:rPr>
        <w:t>Combined Heat and Power</w:t>
      </w:r>
      <w:r>
        <w:rPr>
          <w:rFonts w:cs="Tahoma" w:ascii="Tahoma" w:hAnsi="Tahoma"/>
          <w:sz w:val="24"/>
          <w:szCs w:val="24"/>
        </w:rPr>
        <w:t xml:space="preserve">: A grant aid package to incentivise the installation of combined heat and power in the industrial, commercial and public services secto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exact details of the schemes are currently being defined at Government level and it is expected that the grants for householders and biomass grants programme will be launched within the next 4-6 weeks. It is likely that the following general principles will apply in relation to the grants for householder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The grants will most likely be available for renewable energy systems installed in homes. Such systems might include solar water heating, heat pumps and wood pellet boilers and stoves. </w:t>
      </w:r>
    </w:p>
    <w:p>
      <w:pPr>
        <w:pStyle w:val="Normal"/>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It will be required that the systems installed be from a registered list of technologies (which will be published at the time of the scheme </w:t>
      </w:r>
    </w:p>
    <w:p>
      <w:pPr>
        <w:pStyle w:val="Normal"/>
        <w:jc w:val="both"/>
        <w:rPr>
          <w:rFonts w:ascii="Tahoma" w:hAnsi="Tahoma" w:cs="Tahoma"/>
          <w:sz w:val="24"/>
          <w:szCs w:val="24"/>
        </w:rPr>
      </w:pPr>
      <w:r>
        <w:rPr>
          <w:rFonts w:cs="Tahoma" w:ascii="Tahoma" w:hAnsi="Tahoma"/>
          <w:sz w:val="24"/>
          <w:szCs w:val="24"/>
        </w:rPr>
        <w:t xml:space="preserve">announcement) and will have to be installed by service providers from a registered list (again from a list to be published at the time of scheme announcement). </w:t>
      </w:r>
    </w:p>
    <w:p>
      <w:pPr>
        <w:pStyle w:val="Normal"/>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Once the scheme has been announced, applicants will have to apply for, and receive approval before any materials are purchased or any works are commenced. Payments for materials / works completed before grant approval is secured cannot be reimburse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Scheme is a central government scheme however the Council will promote the Scheme through its environmental awareness programme when further details become availab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58:00Z</dcterms:created>
  <dc:creator>bcox</dc:creator>
  <dc:description/>
  <cp:keywords/>
  <dc:language>en-US</dc:language>
  <cp:lastModifiedBy>ingres</cp:lastModifiedBy>
  <dcterms:modified xsi:type="dcterms:W3CDTF">2006-03-06T10:38:00Z</dcterms:modified>
  <cp:revision>11</cp:revision>
  <dc:subject/>
  <dc:title>COMHAIRLE CHONTAE ATHA CLIATH THEAS</dc:title>
</cp:coreProperties>
</file>