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ION NO. 21</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ouncillor John Lahar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outline the position with regard to the Brown Recycling bi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development of the infrastructure required for the brown bin recycling system is a key objective of the Waste Management Plan for the Dublin Region 2005-2010.  This infrastructure which is likely to be located at Ballyogan in Dun Laoghaire/Rathdown requires the development of a biological treatment facility at which material will be process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ingal County Council is currently conducting a trial involving brown bins on a pilot basis.  This trial will assist in informing the local authorities in the Dublin Region on issues relating to the development of the necessary infrastructure including operational matt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is not possible at this stage to state precisely when the proposed infrastructure will be in place as the development of the Ballyogan facility is subject to procurement etc.  However the members will be kept informed of progress in this regard.</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8:00Z</dcterms:created>
  <dc:creator>bcox</dc:creator>
  <dc:description/>
  <cp:keywords/>
  <dc:language>en-US</dc:language>
  <cp:lastModifiedBy>ingres</cp:lastModifiedBy>
  <dcterms:modified xsi:type="dcterms:W3CDTF">2006-03-06T10:43:00Z</dcterms:modified>
  <cp:revision>5</cp:revision>
  <dc:subject/>
  <dc:title>COMHAIRLE CHONTAE ATHA CLIATH THEAS</dc:title>
</cp:coreProperties>
</file>